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尹士宗百歲祝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中文系校友尹士宗慶祝百歲生日，班上同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齊聚為他祝壽，當年班代中文系校友邱新鴻，特地專程從雲林虎尾北上祝福，中文系系友會理事長黃興隆也出席恭賀。尹士宗畢業於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，除了略有重聽外，身體十分健朗，他曾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獲選為資策會所舉辦的「資訊爺爺」；另外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以暱稱「十一叟」在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建立「淡大中友」家族網站，至今仍以電腦寫作不輟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尹士宗百歲祝壽  </dc:title>
</cp:coreProperties>
</file>