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倫理對談影片已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於</w:t>
      </w:r>
      <w:r>
        <w:rPr>
          <w:rFonts w:ascii="DFKai-SB" w:hAnsi="DFKai-SB"/>
          <w:color w:val="000000"/>
          <w:sz w:val="28"/>
        </w:rPr>
        <w:t>969</w:t>
      </w:r>
      <w:r>
        <w:rPr>
          <w:rFonts w:ascii="DFKai-SB" w:hAnsi="DFKai-SB"/>
          <w:color w:val="000000"/>
          <w:sz w:val="28"/>
        </w:rPr>
        <w:t>期時邀請本校金鷹校友陳定川、國企系副教授賈昭南針對「經濟倫理」進行對談，本報特將長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對談內容製作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的精華影音記錄，現已完成剪輯。歡迎全校師生向本報索取影音光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倫理對談影片已完成  </dc:title>
</cp:coreProperties>
</file>