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住宿即起開放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淡水校園報導】蘭陽校園即日起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開放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大三、大四住宿申請，本次一律採網路申請逾期不受理，床位排序由軍訓室蘭陽校園組組長公開抽籤，過程全程錄影抽籤結果將公告於蘭陽校園網頁；而審核機制是由軍訓室蘭陽校園組組長召集宿舍輔導員、宿舍自治聯誼會、學生議會、學生會等代表組成審查委員會進行大三、大四住宿申請個案審核。關於申請詳情請見蘭陽校園網站之最新訊息。（蘭陽校園網址：</w:t>
      </w:r>
      <w:r>
        <w:rPr>
          <w:rFonts w:ascii="DFKai-SB" w:hAnsi="DFKai-SB"/>
          <w:color w:val="000000"/>
          <w:sz w:val="28"/>
        </w:rPr>
        <w:t>http://www.lanyang.tku.edu.tw/zh_tw/DownLoad_Area/Applications/Applications07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住宿即起開放申請  </dc:title>
</cp:coreProperties>
</file>