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感恩餐會享受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英文系慶祝美國傳統節日感恩節，在學生活動中心舉辦「感恩餐會」，英文系系主任黃永裕與師生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加。會場以燭火、氣球布置，並使用提燈帶領參與者入座，營造出古典、溫馨的氣氛。黃永裕致詞讚美系學會的努力，「他們安排了許多表演活動，花費很多時間、心力排練，希望在座英文系的師生一同共享這段相聚時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由英文系同學輪番上臺表演，也邀請到吉他社友情演出，現場發放感恩小卡及精美的明信片，臺下師生不時以手機燈應援，同樂情緒高漲。此外，黃永裕也親自上臺獻唱「愛你一萬年」，將活動帶入另一波高潮。英文二林承恩說：「餐會氣氛很好，表演也無冷場，謝謝系學會與表演者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，英文系慶祝美國傳統節日感恩節，在學生活動中心舉辦「感恩餐會」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感恩餐會享受溫馨  </dc:title>
</cp:coreProperties>
</file>