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國企系實境賽快奪獎金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 xml:space="preserve">萬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國企系與澳大利亞昆士蘭州貿易暨投資駐台辦事處共同舉辦「</w:t>
      </w:r>
      <w:r>
        <w:rPr>
          <w:rFonts w:ascii="DFKai-SB" w:hAnsi="DFKai-SB"/>
          <w:color w:val="000000"/>
          <w:sz w:val="28"/>
        </w:rPr>
        <w:t>Storyboard</w:t>
      </w:r>
      <w:r>
        <w:rPr>
          <w:rFonts w:ascii="DFKai-SB" w:hAnsi="DFKai-SB"/>
          <w:color w:val="000000"/>
          <w:sz w:val="28"/>
        </w:rPr>
        <w:t>誰是接班人實境賽」活動，歡迎全校學生挑戰贏取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。歡迎你發揮創意，以「推廣</w:t>
      </w:r>
      <w:r>
        <w:rPr>
          <w:rFonts w:ascii="DFKai-SB" w:hAnsi="DFKai-SB"/>
          <w:color w:val="000000"/>
          <w:sz w:val="28"/>
        </w:rPr>
        <w:t>storyboard APP</w:t>
      </w:r>
      <w:r>
        <w:rPr>
          <w:rFonts w:ascii="DFKai-SB" w:hAnsi="DFKai-SB"/>
          <w:color w:val="000000"/>
          <w:sz w:val="28"/>
        </w:rPr>
        <w:t>」為主題，提出具體行銷書面提案並通過審查後，將於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跨年夜當晚，在臺北市信義區實踐你的創意案，評審方式會組成評審委員會依據提案創意性、提案執行度、下載次數、團隊合作等各種綜合指標選出優勝隊伍，並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獎金。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為報名收件日。國企系系主任蔡政言表示，這次競賽是難得的機會，可讓學生實踐所學並可發揮創意以確實執行行銷案，歡迎全校學生踴躍參加。想要了解更多嗎？詳細內容將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B713</w:t>
      </w:r>
      <w:r>
        <w:rPr>
          <w:rFonts w:ascii="DFKai-SB" w:hAnsi="DFKai-SB"/>
          <w:color w:val="000000"/>
          <w:sz w:val="28"/>
        </w:rPr>
        <w:t>舉辦說明會，現場提供</w:t>
      </w:r>
      <w:r>
        <w:rPr>
          <w:rFonts w:ascii="DFKai-SB" w:hAnsi="DFKai-SB"/>
          <w:color w:val="000000"/>
          <w:sz w:val="28"/>
        </w:rPr>
        <w:t>pizza</w:t>
      </w:r>
      <w:r>
        <w:rPr>
          <w:rFonts w:ascii="DFKai-SB" w:hAnsi="DFKai-SB"/>
          <w:color w:val="000000"/>
          <w:sz w:val="28"/>
        </w:rPr>
        <w:t>吃到飽的好康，歡迎踴躍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企系實境賽快奪獎金3萬元  </dc:title>
</cp:coreProperties>
</file>