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主題：專利權，試試看您能否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__</w:t>
      </w:r>
      <w:r>
        <w:rPr>
          <w:rFonts w:ascii="DFKai-SB" w:hAnsi="DFKai-SB"/>
          <w:color w:val="000000"/>
          <w:sz w:val="28"/>
        </w:rPr>
        <w:t>）阿龐和小艾不約而同的發明了同一種自動餵狗吃飯的機器，兩人也先後向智慧財產局提出專利申請，請問他們二人可以同時擁有專利權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不可以，因為專利採先申請主義，因此由先申請者優先取得專利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可以，因為不約而同的發明了同一種機器，所以可以同時擁有專利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