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退選</w:t>
      </w:r>
      <w:r>
        <w:rPr>
          <w:rFonts w:ascii="DFKai-SB" w:hAnsi="DFKai-SB"/>
          <w:b/>
          <w:color w:val="000000"/>
          <w:sz w:val="32"/>
        </w:rPr>
        <w:t>12/5</w:t>
      </w:r>
      <w:r>
        <w:rPr>
          <w:rFonts w:ascii="DFKai-SB" w:hAnsi="DFKai-SB"/>
          <w:b/>
          <w:color w:val="000000"/>
          <w:sz w:val="32"/>
        </w:rPr>
        <w:t xml:space="preserve">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 本學期學生期中網路退選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，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截止，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為系統維護時間，不開放退選。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學生如無法繼續修習課程時，務必於上述時間辦理，超過期中網路退選期限，課務組將不接受學生以各種理由申請退選。課務組勉勵學生對於期中考表現不佳之課程，應再接再厲，努力爭取期末好成績，審慎考量擬網路退選之課程，避免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退選12/5開始  </dc:title>
</cp:coreProperties>
</file>