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是不知道怎麼稱呼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在這裡唱著自己的歌  很愁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就是想跟你說清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要在這樣放蕩  好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聲音忽遠忽近  很誘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燙的器官已經透著氣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鼓起勇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是禁止了滿腦子的慾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為這樣很安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可不可以放過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要再喧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不要再問我原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單純的只是因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是寂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人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躑 </dc:title>
</cp:coreProperties>
</file>