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星樂交輝聽覺饗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為慶祝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，通識與核心課程中心與文錙藝術中心共同舉辦「淡江音樂季」，首場「星樂交輝」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文錙音樂廳舉行，由通核中心講師、知名女高音王淑堯、通核中心主任干詠穎，以及鋼琴家暨通核中心教授李珮瑜連袂演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首曲目，吸引逾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位師生前往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珮瑜分享，「此次精心準備各種曲風，有百老匯、名謠、歌劇，更有特別的臺語歌曲，就是為了帶給觀眾各式各樣的聽覺饗宴。」特別的是，干詠穎在演奏普朗克的〈雙簧管奏鳴曲第一、二樂章〉前，說明是為了緬懷剛逝世的通核中心教授葉紹國，場面令人動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行四梁兆元聽完演奏會表示，「第一次聽到以聲樂方式呈現臺語歌，很耳目一新！」而本身接觸過音樂的法文四莊靜欣表示，「這是一場很高水準的音樂會，非常欣賞女高音的演出。」「淡江音樂季」接續將舉辦兩場音樂會，分別是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的「干詠穎雙簧管獨奏會」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的「雙管『琴』下–雙簧管、低音管與鋼琴之夜」，欲觀賞者請於各場次演出前盡快至通核中心辦公室（</w:t>
      </w:r>
      <w:r>
        <w:rPr>
          <w:rFonts w:ascii="DFKai-SB" w:hAnsi="DFKai-SB"/>
          <w:color w:val="000000"/>
          <w:sz w:val="28"/>
        </w:rPr>
        <w:t>I805</w:t>
      </w:r>
      <w:r>
        <w:rPr>
          <w:rFonts w:ascii="DFKai-SB" w:hAnsi="DFKai-SB"/>
          <w:color w:val="000000"/>
          <w:sz w:val="28"/>
        </w:rPr>
        <w:t>）索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通核中心於上月 </w:t>
      </w:r>
      <w:r>
        <w:rPr>
          <w:rFonts w:ascii="DFKai-SB" w:hAnsi="DFKai-SB"/>
          <w:color w:val="808080"/>
          <w:sz w:val="20"/>
        </w:rPr>
        <w:t xml:space="preserve">25 </w:t>
      </w:r>
      <w:r>
        <w:rPr>
          <w:rFonts w:ascii="DFKai-SB" w:hAnsi="DFKai-SB"/>
          <w:color w:val="808080"/>
          <w:sz w:val="20"/>
        </w:rPr>
        <w:t>日舉辦「淡江音樂季」首場活動「星樂交輝」。（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星樂交輝聽覺饗宴  </dc:title>
</cp:coreProperties>
</file>