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>校青年轉動全球 本校學生獲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、陳岱儀淡水校園報導】本校承辦教育部「提升青年學生全球移動力計畫」，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捷運站前舉辦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「青年轉動全球」成果發表會暨頒獎典禮，全國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學校參與展示學生全球移動力之圖文成果。教育部綜合規劃司司長黃雯玲代表教育部長潘文忠出席，頒發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「推動學校獎」授予校長張家宜。本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學生作品亦入選微電影，奪得大專校院組金創獎、銀創獎及評審特別獎，表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於開幕致詞表示，「感謝各界參與盛會，很開心與多校合作推動全球移動力，為青年學子匯聚資源，並與大家分享淡江國際化的成果。」黃雯玲說明，國際移動力是培育人才的重點之一，透過今日活動讓各校相互觀摩，盼有助於提升學生「溝通、適應、專業、實踐」能力。學術副校長葛煥昭、國際副校長戴萬欽等師長，以及參與合作的大專校院、高中職等師生皆熱情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承辦本計畫的教育學院，於今年在全臺舉辦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場工作坊、微電影徵選及攜手各校展出國際化成果，教育學院院長張鈿富說明，臺灣青年的全球移動力偏低，教育部為此推動此計畫，並由院內規劃相關宣導與成果策展，盼藉此在全臺散播國際化種子，且各校透過互相觀摩、參與微電影及成果展，也能進而了解國際化的重要。張鈿富期待，「學生藉由新南向政策前往學習，相信能打開視野、提高競爭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播放入選作品，淡江之聲學生組成「來聚工作室」的作品〈延途〉贏得金創獎；淡江電視臺團隊以作品〈當我們同「寨」一起〉奪得銀創獎、〈紮根〉則是榮獲評審特別獎。大傳系系主任紀慧君表示，系上實習媒體學生，藉由參賽為柬埔寨服務學習團赴柬國服務過程與反思，敘說一個個動人故事，讓年輕人實踐國際移動力的精神與擴散影響層面，對實習媒體同學而言，也體現社會關懷的服務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聚工作室的大傳三嵇郁涵開心分享，「當初只是想好好完成一項作品的心態，過程中收穫很多，最終成果蠻意外的！來聚工作室未來若有機會，也會再一同完成更多好作品。」圖文展中百花齊放，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所大專校院、高中職設攤，展現全球移動力成果。本校境外生身穿傳統服飾在展場中擔任志工，且索羅門群島境外生們更帶來家鄉的活力舞蹈，現場氣氛熱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上月 </w:t>
      </w:r>
      <w:r>
        <w:rPr>
          <w:rFonts w:ascii="DFKai-SB" w:hAnsi="DFKai-SB"/>
          <w:color w:val="808080"/>
          <w:sz w:val="20"/>
        </w:rPr>
        <w:t xml:space="preserve">26 </w:t>
      </w:r>
      <w:r>
        <w:rPr>
          <w:rFonts w:ascii="DFKai-SB" w:hAnsi="DFKai-SB"/>
          <w:color w:val="808080"/>
          <w:sz w:val="20"/>
        </w:rPr>
        <w:t xml:space="preserve">日本校在淡水捷運站前舉辦 </w:t>
      </w:r>
      <w:r>
        <w:rPr>
          <w:rFonts w:ascii="DFKai-SB" w:hAnsi="DFKai-SB"/>
          <w:color w:val="808080"/>
          <w:sz w:val="20"/>
        </w:rPr>
        <w:t>2016</w:t>
      </w:r>
      <w:r>
        <w:rPr>
          <w:rFonts w:ascii="DFKai-SB" w:hAnsi="DFKai-SB"/>
          <w:color w:val="808080"/>
          <w:sz w:val="20"/>
        </w:rPr>
        <w:t>「青年轉動全球」成果發表會暨頒獎典禮，頒發微電影競賽獎項，大專校院組得獎者與張校長（前排右四）、教育部綜合規劃司司長黃雯玲（前排左四）合影。（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5校青年轉動全球 本校學生獲3大獎  </dc:title>
</cp:coreProperties>
</file>