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教部統合視導</w:t>
      </w:r>
      <w:r>
        <w:rPr>
          <w:rFonts w:ascii="DFKai-SB" w:hAnsi="DFKai-SB"/>
          <w:b/>
          <w:color w:val="000000"/>
          <w:sz w:val="32"/>
        </w:rPr>
        <w:t>12/6</w:t>
      </w:r>
      <w:r>
        <w:rPr>
          <w:rFonts w:ascii="DFKai-SB" w:hAnsi="DFKai-SB"/>
          <w:b/>
          <w:color w:val="000000"/>
          <w:sz w:val="32"/>
        </w:rPr>
        <w:t xml:space="preserve">登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喻閔淡水校園報導】「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年度教育部大專校院統合視導實地訪視」，將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（週二）登場，將有</w:t>
      </w:r>
      <w:r>
        <w:rPr>
          <w:rFonts w:ascii="DFKai-SB" w:hAnsi="DFKai-SB"/>
          <w:color w:val="000000"/>
          <w:sz w:val="28"/>
        </w:rPr>
        <w:t>38</w:t>
      </w:r>
      <w:r>
        <w:rPr>
          <w:rFonts w:ascii="DFKai-SB" w:hAnsi="DFKai-SB"/>
          <w:color w:val="000000"/>
          <w:sz w:val="28"/>
        </w:rPr>
        <w:t>位教育部視導委員及專員，蒞校考評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項統合視導項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午在覺生國際會議廳，由校長張家宜進行簡報，學術副校長葛煥昭、行政副校長胡宜仁與各視導項目之一級主管、秘書、組長及承辦人員將出席與會。會中，委員將進行提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視導委員及專員將針對視導項目進行設施參訪，包括</w:t>
      </w:r>
      <w:r>
        <w:rPr>
          <w:rFonts w:ascii="DFKai-SB" w:hAnsi="DFKai-SB"/>
          <w:color w:val="000000"/>
          <w:sz w:val="28"/>
        </w:rPr>
        <w:t>e-Bus</w:t>
      </w:r>
      <w:r>
        <w:rPr>
          <w:rFonts w:ascii="DFKai-SB" w:hAnsi="DFKai-SB"/>
          <w:color w:val="000000"/>
          <w:sz w:val="28"/>
        </w:rPr>
        <w:t>系統、磨課師虛擬攝影棚、覺生紀念圖書館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樓尊重智財權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影印區、哺集乳室、商管大樓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樓聯合服務中心、視障資源中心等；下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時，視導委員將晤談相關教職員生及一級主管，最後，將在覺生國際會議廳舉行綜合座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部統合視導12/6登場  </dc:title>
</cp:coreProperties>
</file>