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領略臺灣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境輔組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境外生南投鹿谷文化之旅」活動，前往南投、臺中、苗栗等地，帶領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境外生領略臺灣之美。行程安排走訪車埕老街、探尋舊鐵道，並參觀茶二指故事館，體驗採茶、製茶過程。此外，前往鹿港舊城區探訪古蹟，體驗手做捏麵人，亦參訪苗栗客家文化園區，認識客家文化內涵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僑生資傳四廖敏兒分享，從捏麵人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認識臺灣民俗技藝，相當新鮮有趣。來自香港的統計二馬婷婷表示，香港環境不適合種茶，藉由此體會採茶樂趣非常難得，也在逢甲夜市品嚐到各式臺灣美食，並從遊戲中結交許多朋友，是難忘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領略臺灣之美  </dc:title>
</cp:coreProperties>
</file>