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生裝置藝術賽建築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生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舉辦的「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學生裝置藝術比賽」共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組參賽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組晉級決賽，最終由建築一蔡証然、陳奕均與建築二陳睿申團隊奪冠，獲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，由駐校藝術家顧重光、通識與核心課程中心副教授戴佳茹及建築系系主任米復國進行評審。顧重光表示，「裝置藝術注重視覺效果，此次作品在視覺藝術表現上，張力稍顯不足，同學未來若對相關競賽感興趣，可加強此部分。」蔡証然分享，「我們構想將作品與大自然結合，打造符合在草地呈現的裝置藝術，因此以直線襯托曲線方式表現鍊結，最後架構出如天牛般的形狀。（文／陳品婕、攝影／何瑋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舉辦的「</w:t>
      </w:r>
      <w:r>
        <w:rPr>
          <w:rFonts w:ascii="DFKai-SB" w:hAnsi="DFKai-SB"/>
          <w:color w:val="808080"/>
          <w:sz w:val="20"/>
        </w:rPr>
        <w:t>66</w:t>
      </w:r>
      <w:r>
        <w:rPr>
          <w:rFonts w:ascii="DFKai-SB" w:hAnsi="DFKai-SB"/>
          <w:color w:val="808080"/>
          <w:sz w:val="20"/>
        </w:rPr>
        <w:t>學生裝置藝術比賽」共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組參賽，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組晉級決賽，最終由建築一蔡証然、陳奕均與建築二陳睿申團隊奪冠，獲得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萬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千元獎金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裝置藝術賽建築3生奪冠  </dc:title>
</cp:coreProperties>
</file>