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佛學社食素列車展文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力堃淡水校園報導】正智佛學社與教職員佛學社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起一連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在黑天鵝展示廳舉辦佛教文物暨素食展「食素列車」。邀請校長張家宜、秘書長何啟東、總務長羅孝賢、普學禪寺住持法師見閎、社團指導老師運管系教授范俊海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師長及貴賓進行開幕剪綵，並一同供燈祈福，場面隆重溫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校長致詞時表示，「吃素是禮佛的一環，也是友善環境的做法，這樣具有教育意義的活動對同學們很有幫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展場內除了佛學文化的文物互動區、祈福區與拓印區外，體驗展區還有闖關活動，過關後可憑闖關卡兌換素食便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見閎法師說明，「食素列車的意象就是搭上吃素的列車，達到慈悲平和的境界，體驗心靈祥和。」開幕式主持人公行三昌貴緣分享，「不一定是為了宗教信仰才吃素，素食也有益健康，更是愛地球、不傷害生命的做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校長張家宜（右二）與多位師長 </w:t>
      </w:r>
      <w:r>
        <w:rPr>
          <w:rFonts w:ascii="DFKai-SB" w:hAnsi="DFKai-SB"/>
          <w:color w:val="808080"/>
          <w:sz w:val="20"/>
        </w:rPr>
        <w:t xml:space="preserve">22 </w:t>
      </w:r>
      <w:r>
        <w:rPr>
          <w:rFonts w:ascii="DFKai-SB" w:hAnsi="DFKai-SB"/>
          <w:color w:val="808080"/>
          <w:sz w:val="20"/>
        </w:rPr>
        <w:t>日參觀在黑天鵝展示廳舉辦的佛教文物暨素食展。（攝影／鍾子揚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佛學社食素列車展文物  </dc:title>
</cp:coreProperties>
</file>