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樸毅志工社</w:t>
      </w:r>
      <w:r>
        <w:rPr>
          <w:rFonts w:ascii="DFKai-SB" w:hAnsi="DFKai-SB"/>
          <w:b/>
          <w:color w:val="000000"/>
          <w:sz w:val="32"/>
        </w:rPr>
        <w:t>11/28</w:t>
      </w:r>
      <w:r>
        <w:rPr>
          <w:rFonts w:ascii="DFKai-SB" w:hAnsi="DFKai-SB"/>
          <w:b/>
          <w:color w:val="000000"/>
          <w:sz w:val="32"/>
        </w:rPr>
        <w:t xml:space="preserve">起募舊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舊衣先別丟，快來讓舊衣變愛心吧！樸毅志工社邀請大家「衣」起做公益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一）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，每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前舉行本學期第二度的「舊愛新用」舊衣募集活動，期盼淡江師生們作伙散播愛，為弱勢族群盡一份心。所募得衣物將全部捐贈至由精神障礙者家屬成立的心怡基金會，社長統計二陳睿杰呼籲，「希望透過舊衣服募集活動，協助精神障礙者透過整理分類舊衣的過程，獲得自信並藉此有工作機會。」他期望本次募集能更勝以往的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公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志工社11/28起募舊衣  </dc:title>
</cp:coreProperties>
</file>