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一屆院際盃排球賽開打 張校長力挺排球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淡水校園報導】來自淡水校園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學院的排球好手，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齊聚紹謨紀念體育館，參加第一屆院際盃排球賽開球儀式，校長張家宜、文學院院長林信成、理學院院長周子聰、工學院院長許輝煌、商管學院院長邱建良、外語學院院長陳小雀到場為選手加油勉勵。儀式中，由張校長、體育長蕭淑芬、各院長及參賽選手進行師生排球賽，張校長這隊由校長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球，最後比數以</w:t>
      </w:r>
      <w:r>
        <w:rPr>
          <w:rFonts w:ascii="DFKai-SB" w:hAnsi="DFKai-SB"/>
          <w:color w:val="000000"/>
          <w:sz w:val="28"/>
        </w:rPr>
        <w:t>6:1</w:t>
      </w:r>
      <w:r>
        <w:rPr>
          <w:rFonts w:ascii="DFKai-SB" w:hAnsi="DFKai-SB"/>
          <w:color w:val="000000"/>
          <w:sz w:val="28"/>
        </w:rPr>
        <w:t>獲勝，場邊歡呼聲四起。張校長表示，院際盃排球賽是希望讓院內更團結，除鍛鍊球技外，更重要的是培養同學們的運動家精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自淡水校園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學院的排球好手，於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齊聚紹謨紀念體育館，參加第一屆院際盃排球賽開球儀式。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一屆院際盃排球賽開打 張校長力挺排球賽  </dc:title>
</cp:coreProperties>
</file>