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書展快來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</w:t>
      </w:r>
      <w:r>
        <w:rPr>
          <w:rFonts w:ascii="DFKai-SB" w:hAnsi="DFKai-SB"/>
          <w:color w:val="000000"/>
          <w:sz w:val="28"/>
        </w:rPr>
        <w:t>11/28</w:t>
      </w:r>
      <w:r>
        <w:rPr>
          <w:rFonts w:ascii="DFKai-SB" w:hAnsi="DFKai-SB"/>
          <w:color w:val="000000"/>
          <w:sz w:val="28"/>
        </w:rPr>
        <w:t>起三週，每天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蘭陽校園圖書館，以美食饗宴為主題，舉辦「食在蘭陽，書香之旅」主題書展，只要分享書籍內容並填寫回饋單，即可獲得小點心，還有機會抽獎贏得獎金，趕快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書展快來抽獎  </dc:title>
</cp:coreProperties>
</file>