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滁州學院來校觀摩商管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姊妹校滁州學院經管學院總支書記奚昕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來校觀摩商管學院之課堂教學與座談，商管學院介紹本校商管學院各學系特色外，並安排參與「財務管理個案分析」、「行銷管理」、「策略管理」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門課堂的教學活動，近距離了解本校師生課堂互動交流情形。商管學院院長邱建良表示，該校肯定本校的學術聲望及商管學院的教學品質，透過課堂觀課以實地了解教學特色，「他們希望能選派教師，指導該院中英語授課的教學和學術研究，將來該院能以研修生方式促進更多的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姊妹校滁州學院經管學院總支書記奚昕率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人來校觀摩商管學院之課堂教學與座談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滁州學院來校觀摩商管課  </dc:title>
</cp:coreProperties>
</file>