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師生健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在</w:t>
      </w:r>
      <w:r>
        <w:rPr>
          <w:rFonts w:ascii="DFKai-SB" w:hAnsi="DFKai-SB"/>
          <w:color w:val="000000"/>
          <w:sz w:val="28"/>
        </w:rPr>
        <w:t>CL319</w:t>
      </w:r>
      <w:r>
        <w:rPr>
          <w:rFonts w:ascii="DFKai-SB" w:hAnsi="DFKai-SB"/>
          <w:color w:val="000000"/>
          <w:sz w:val="28"/>
        </w:rPr>
        <w:t>前廣場舉行健康檢查，藉由身高、體重、血壓等測量，幫助蘭陽師生瞭解自己的健康訊息。學務業務保健醫護俞彥均表示：「本次的健康檢查發現多數同學的骨質密度密為負值，呼籲同學平常可以多補充鈣和豆製品，以運動保持身體健康。」語言二楊智翔感謝學校的用心，「這檢查能讓我事先知道身體基本狀況，但今年的檢測項目比去年少，希望明年可以有更多的檢查項目。」（文、攝影／何家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下午在</w:t>
      </w:r>
      <w:r>
        <w:rPr>
          <w:rFonts w:ascii="DFKai-SB" w:hAnsi="DFKai-SB"/>
          <w:color w:val="808080"/>
          <w:sz w:val="20"/>
        </w:rPr>
        <w:t>CL319</w:t>
      </w:r>
      <w:r>
        <w:rPr>
          <w:rFonts w:ascii="DFKai-SB" w:hAnsi="DFKai-SB"/>
          <w:color w:val="808080"/>
          <w:sz w:val="20"/>
        </w:rPr>
        <w:t>前廣場舉行健康檢查。（攝影／何家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師生健檢  </dc:title>
</cp:coreProperties>
</file>