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薄酒萊新酒 開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薄酒萊新酒來了！法文系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舉行一年一度的「薄酒萊之夜」，共吸引近百位師生、校友前來共襄盛舉。現場提供薄酒萊新酒配餅乾、法國吐司佐乳酪供師生品嚐。外語學院院長陳小雀致詞表示，「文化饗宴是外語學院最重要的課程之一，從中認識國家深層底蘊及文化傳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由法文系系主任鄭安群帶領同學認識薄酒萊的由來，並教大家從標籤來辨別好酒。隨後邀請曾參與大三出國的大四生分享姊妹校特色與當地文化，活動亦配合有獎徵答，炒熱現場氣氛，同學們努力搶答，老師更積極加碼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頒發「久保雅司獎學金」，鼓勵優秀同學。法文一陳靖婕開心地說，「系上辦活動很用心，讓大家在吃喝玩樂之餘，還能吸收知識，更認識法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晚間舉行一年一度的「薄酒萊之夜」，共吸引近百位師生、校友前來共襄盛舉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薄酒萊新酒 開瓶  </dc:title>
</cp:coreProperties>
</file>