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駐義代表謝俊得訪阿爾巴尼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駐義大利代表處代理館長謝俊得，為本校歐研所校友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訪問阿爾巴尼亞，於首都地拉那（</w:t>
      </w:r>
      <w:r>
        <w:rPr>
          <w:rFonts w:ascii="DFKai-SB" w:hAnsi="DFKai-SB"/>
          <w:color w:val="000000"/>
          <w:sz w:val="28"/>
        </w:rPr>
        <w:t>Tirana</w:t>
      </w:r>
      <w:r>
        <w:rPr>
          <w:rFonts w:ascii="DFKai-SB" w:hAnsi="DFKai-SB"/>
          <w:color w:val="000000"/>
          <w:sz w:val="28"/>
        </w:rPr>
        <w:t>）與「前進阿爾巴尼亞」（</w:t>
      </w:r>
      <w:r>
        <w:rPr>
          <w:rFonts w:ascii="DFKai-SB" w:hAnsi="DFKai-SB"/>
          <w:color w:val="000000"/>
          <w:sz w:val="28"/>
        </w:rPr>
        <w:t>Go Albania</w:t>
      </w:r>
      <w:r>
        <w:rPr>
          <w:rFonts w:ascii="DFKai-SB" w:hAnsi="DFKai-SB"/>
          <w:color w:val="000000"/>
          <w:sz w:val="28"/>
        </w:rPr>
        <w:t>）成員共同主持「性別主流化與台灣民主」研討會，並於會中分享臺灣的民主發展與女權運動成果。謝校友於致詞時表示，「臺灣是全球公民社會的模範生，民主化以來，我們始終堅持和平、自由、民主及人權的普世價值，並願意與價值同盟的友好民主國家共同推動全方位的合作。」阿國的國會議員、市政府官員、大學教授、企業領袖與媒體等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出席這場研討會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駐義代表謝俊得訪阿爾巴尼亞  </dc:title>
</cp:coreProperties>
</file>