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OOCs</w:t>
      </w:r>
      <w:r>
        <w:rPr>
          <w:rFonts w:ascii="DFKai-SB" w:hAnsi="DFKai-SB"/>
          <w:b/>
          <w:color w:val="000000"/>
          <w:sz w:val="32"/>
        </w:rPr>
        <w:t xml:space="preserve">非常村上春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磨課師課程又開新課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線「非常村上春樹」，本次課程由日文系系主任曾秋桂、教授落合由治、助理教授王嘉臨、內田康，聯手帶你了解村上春樹的「小確幸」，由淺入深的閱讀作品並透過各種觀點切入、剖析，認識村上的文學世界。遠距教學組組長王英宏表示：「本校磨課師課程已經推出第三年了，村上春樹研究一直是本校的特色，線上課程的教學設計和課程內容也一直持續進步，希望能將淡江的獨特性表現出來，歡迎大家一同來修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磨課師課程負責人張瑞麟說明，本校磨課師課程自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起，共開設「書法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文字的生命律動」、「物聯網概論」、「會計學原理」，修課人數統計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達</w:t>
      </w:r>
      <w:r>
        <w:rPr>
          <w:rFonts w:ascii="DFKai-SB" w:hAnsi="DFKai-SB"/>
          <w:color w:val="000000"/>
          <w:sz w:val="28"/>
        </w:rPr>
        <w:t>6100</w:t>
      </w:r>
      <w:r>
        <w:rPr>
          <w:rFonts w:ascii="DFKai-SB" w:hAnsi="DFKai-SB"/>
          <w:color w:val="000000"/>
          <w:sz w:val="28"/>
        </w:rPr>
        <w:t>人。張瑞麟鼓勵大家多多使用磨課師課程來加強實力，趕快上網學習。（</w:t>
      </w:r>
      <w:r>
        <w:rPr>
          <w:rFonts w:ascii="DFKai-SB" w:hAnsi="DFKai-SB"/>
          <w:color w:val="000000"/>
          <w:sz w:val="28"/>
        </w:rPr>
        <w:t>TKU MOOCs</w:t>
      </w:r>
      <w:r>
        <w:rPr>
          <w:rFonts w:ascii="DFKai-SB" w:hAnsi="DFKai-SB"/>
          <w:color w:val="000000"/>
          <w:sz w:val="28"/>
        </w:rPr>
        <w:t>網址：</w:t>
      </w:r>
      <w:r>
        <w:rPr>
          <w:rFonts w:ascii="DFKai-SB" w:hAnsi="DFKai-SB"/>
          <w:color w:val="000000"/>
          <w:sz w:val="28"/>
        </w:rPr>
        <w:t>http://mooc.tku.edu.tw/tku_mooc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磨課師課程又開新課，將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上線「非常村上春樹」。（圖／遠距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OOCs非常村上春樹  </dc:title>
</cp:coreProperties>
</file>