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友陳映真再見人間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《人間雜誌》創辦人、本校外文系（現英文系）校友陳映真日前辭世，他於就讀本校時發表第一篇作品〈麵攤〉，奠定他出道文壇之作，畢業後以知識分子身分描寫臺灣社會，在臺灣文壇中占有重要地位。陳映真於</w:t>
      </w:r>
      <w:r>
        <w:rPr>
          <w:rFonts w:ascii="DFKai-SB" w:hAnsi="DFKai-SB"/>
          <w:color w:val="000000"/>
          <w:sz w:val="28"/>
        </w:rPr>
        <w:t>1985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以關懷被遺忘的弱勢者為主題創辦《人間雜誌》，開啟紀實報導與影像敘事的先河，雖然於</w:t>
      </w:r>
      <w:r>
        <w:rPr>
          <w:rFonts w:ascii="DFKai-SB" w:hAnsi="DFKai-SB"/>
          <w:color w:val="000000"/>
          <w:sz w:val="28"/>
        </w:rPr>
        <w:t>1989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終刊，其獨特攝影和具深度新聞內容，影響並培育了許多報導文學之攝影師和作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中文系系主任殷善培對陳映真辭世感到遺憾表示，該雜誌現已轉型為人間出版社，由中文系榮譽教授呂正惠保留陳映真精神擔任發行人，定期出版《人間思想》和《橋》期刊，持續關懷臺灣社會。義務服務而擔任《橋》主編的中文系助理教授黃文倩表示，該刊物是目前臺灣唯一兩岸現當代文學評論的專業刊物，自然依承陳映真和《人間雜誌》的一貫信念與堅持，「除持續擔任兩岸現當代文學評介交流角色外，仍對弱勢、公平及正義的持續扣問與反省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12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52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中文系曾於 </w:t>
      </w:r>
      <w:r>
        <w:rPr>
          <w:rFonts w:ascii="DFKai-SB" w:hAnsi="DFKai-SB"/>
          <w:color w:val="808080"/>
          <w:sz w:val="20"/>
        </w:rPr>
        <w:t xml:space="preserve">2009 </w:t>
      </w:r>
      <w:r>
        <w:rPr>
          <w:rFonts w:ascii="DFKai-SB" w:hAnsi="DFKai-SB"/>
          <w:color w:val="808080"/>
          <w:sz w:val="20"/>
        </w:rPr>
        <w:t xml:space="preserve">年 </w:t>
      </w:r>
      <w:r>
        <w:rPr>
          <w:rFonts w:ascii="DFKai-SB" w:hAnsi="DFKai-SB"/>
          <w:color w:val="808080"/>
          <w:sz w:val="20"/>
        </w:rPr>
        <w:t xml:space="preserve">10 </w:t>
      </w:r>
      <w:r>
        <w:rPr>
          <w:rFonts w:ascii="DFKai-SB" w:hAnsi="DFKai-SB"/>
          <w:color w:val="808080"/>
          <w:sz w:val="20"/>
        </w:rPr>
        <w:t xml:space="preserve">月在黑天鵝展示廳的「陳映真•人間特展」展出其 </w:t>
      </w:r>
      <w:r>
        <w:rPr>
          <w:rFonts w:ascii="DFKai-SB" w:hAnsi="DFKai-SB"/>
          <w:color w:val="808080"/>
          <w:sz w:val="20"/>
        </w:rPr>
        <w:t xml:space="preserve">50 </w:t>
      </w:r>
      <w:r>
        <w:rPr>
          <w:rFonts w:ascii="DFKai-SB" w:hAnsi="DFKai-SB"/>
          <w:color w:val="808080"/>
          <w:sz w:val="20"/>
        </w:rPr>
        <w:t>年來創作插畫及手稿，如右圖。（圖／本報資料照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友陳映真再見人間  </dc:title>
</cp:coreProperties>
</file>