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團結圈賽 夢圈甜甜圈 摘銀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「夢圈」、「甜甜圈」代表本校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往高雄參加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全國團結圈活動競賽」總決賽，夢圈以「降低出國學生未通報率」為主題，榮獲自強組銀塔獎；而首度參加全國賽的甜甜圈則以「降低體育課網球遺失率」為題，獲得自強組銅塔獎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團隊先前經過區賽挑戰，在自強組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隊中脫穎而出，晉級決賽。承接曾於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全國團結圈活動競賽獲銅塔獎經驗，「夢圈」圈長蘭陽校園國際事務業務承辦游慶怡表示，「我們報告的特色在於一人接續講一句，而非一人說一段落，增添層次感。這些皆需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圈員相互配合以培養默契，從發掘問題到解決問題，我們更加團結。參賽過程亦學習到如何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精神去處理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次參賽即獲獎的「甜甜圈」，圈員企管四林佳瑩表示，「因為有些圈員已經畢業，能相聚討論與練習報告的時間相對較少，但我們仍把握時間，展現最好的一面。比賽中，看見許多經驗豐富的前輩簡報的技巧，也見識品質管理的重要性，受益良多。」兩團隊詳細品管圈執行內容，請見本報第</w:t>
      </w:r>
      <w:r>
        <w:rPr>
          <w:rFonts w:ascii="DFKai-SB" w:hAnsi="DFKai-SB"/>
          <w:color w:val="000000"/>
          <w:sz w:val="28"/>
        </w:rPr>
        <w:t>1002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面品質管理研習會特刊：淡江品管圈競賽獲獎結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夢圈與甜甜圈團隊代表本校出征第 </w:t>
      </w:r>
      <w:r>
        <w:rPr>
          <w:rFonts w:ascii="DFKai-SB" w:hAnsi="DFKai-SB"/>
          <w:color w:val="808080"/>
          <w:sz w:val="20"/>
        </w:rPr>
        <w:t xml:space="preserve">29 </w:t>
      </w:r>
      <w:r>
        <w:rPr>
          <w:rFonts w:ascii="DFKai-SB" w:hAnsi="DFKai-SB"/>
          <w:color w:val="808080"/>
          <w:sz w:val="20"/>
        </w:rPr>
        <w:t xml:space="preserve">屆全國團結圈活動競賽，與稽核長白滌清（右七）合影。（圖／品保處提供 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甜甜圈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降低體育課網球遺失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824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夢圈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降低出國學生之未通報率。（資料來源／夢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團結圈賽 夢圈甜甜圈 摘銀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團結圈賽 夢圈甜甜圈 摘銀銅  </dc:title>
</cp:coreProperties>
</file>