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研討會發表</w:t>
      </w:r>
      <w:r>
        <w:rPr>
          <w:rFonts w:ascii="DFKai-SB" w:hAnsi="DFKai-SB"/>
          <w:b/>
          <w:color w:val="000000"/>
          <w:sz w:val="32"/>
        </w:rPr>
        <w:t>188</w:t>
      </w:r>
      <w:r>
        <w:rPr>
          <w:rFonts w:ascii="DFKai-SB" w:hAnsi="DFKai-SB"/>
          <w:b/>
          <w:color w:val="000000"/>
          <w:sz w:val="32"/>
        </w:rPr>
        <w:t xml:space="preserve">篇論文成果豐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由本校資訊中心與資管學系主辦的「第十三屆國際資管學術研討會」於上（五）月廿五日圓滿結束，共約有四百多人參加。會中發表論文及五場專題演講。演講內容大致針對目前台灣經濟發展及未來展望，此外也有談及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i-crosoft</w:t>
      </w:r>
      <w:r>
        <w:rPr>
          <w:rFonts w:ascii="DFKai-SB" w:hAnsi="DFKai-SB"/>
          <w:color w:val="000000"/>
          <w:sz w:val="28"/>
        </w:rPr>
        <w:t>的經營策略和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開幕式中，身為大會榮譽主席的創辦人張建邦認為後進是「越年輕本錢越大，越有潛力」，他對於本次主題以「大環境，新視野 邁向全球化新紀元之資訊管理」感到非常恰當，也認為資訊界未來的發展，會隨著年輕一代的崛起而進步更快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大會主席及中華民國資訊管理學會理事長周宣光則說到，這次不僅是第十三屆的國際學術研討會，更是台灣資訊管理領域邁入二十年的週年慶。至今全國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所大專院校中有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所設有資訊管理系，人數超過五萬人，換句話說，資訊管理系是全中華民國最大的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討會共邀稿</w:t>
      </w:r>
      <w:r>
        <w:rPr>
          <w:rFonts w:ascii="DFKai-SB" w:hAnsi="DFKai-SB"/>
          <w:color w:val="000000"/>
          <w:sz w:val="28"/>
        </w:rPr>
        <w:t>323</w:t>
      </w:r>
      <w:r>
        <w:rPr>
          <w:rFonts w:ascii="DFKai-SB" w:hAnsi="DFKai-SB"/>
          <w:color w:val="000000"/>
          <w:sz w:val="28"/>
        </w:rPr>
        <w:t>篇論文，發表</w:t>
      </w:r>
      <w:r>
        <w:rPr>
          <w:rFonts w:ascii="DFKai-SB" w:hAnsi="DFKai-SB"/>
          <w:color w:val="000000"/>
          <w:sz w:val="28"/>
        </w:rPr>
        <w:t>188</w:t>
      </w:r>
      <w:r>
        <w:rPr>
          <w:rFonts w:ascii="DFKai-SB" w:hAnsi="DFKai-SB"/>
          <w:color w:val="000000"/>
          <w:sz w:val="28"/>
        </w:rPr>
        <w:t>篇論文。周宣光給了一個容易讓我們比較的數目，前年在中國大陸舉辦的全中國大陸資訊研討會上，投稿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篇錄取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篇，但其中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篇是從台灣運送過去的。這表示，海峽兩岸在資訊管理領域和資訊的應用有了明顯的對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研討會發表188篇論文成果豐碩  </dc:title>
</cp:coreProperties>
</file>