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 </w:t>
      </w:r>
      <w:r>
        <w:rPr>
          <w:rFonts w:ascii="DFKai-SB" w:hAnsi="DFKai-SB"/>
          <w:b/>
          <w:color w:val="000000"/>
          <w:sz w:val="32"/>
        </w:rPr>
        <w:t>3D</w:t>
      </w:r>
      <w:r>
        <w:rPr>
          <w:rFonts w:ascii="DFKai-SB" w:hAnsi="DFKai-SB"/>
          <w:b/>
          <w:color w:val="000000"/>
          <w:sz w:val="32"/>
        </w:rPr>
        <w:t xml:space="preserve">西洋棋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棋歷史悠久，又稱歐洲主教棋或國際象棋，那本學期新創社團「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西洋棋社」又是什麼？社長資工碩二段為康解釋，該社結合學習下西洋棋、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技術與培育西洋棋教學師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環要素，「希望能推廣西洋棋，並結交同好」，這是他創社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西洋棋是一種促使思考謀略，同時培養耐心的棋類運動。」段為康表示，西洋棋能訓練邏輯應變能力與專注力。該社加上時下流行的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技術，不僅增加學習趣味性，還能製作屬於自己獨一無二的西洋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課上課方式專注於增進棋藝、設計西洋棋與學習使用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印表機，且邀請中華民國西洋棋協會專業教練進行講座課程，目前也規劃在寒假與其他棋類社團共同舉辦寒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很多人因為僅在西洋電影裡看到西洋棋，少有接觸機會，把它想的太難了。」段為康分享自己學習西洋棋資歷僅一年多，「是因為擔任教學助理，因緣際會接下國小課後西洋棋才藝班工作，從而發現西洋棋師資的缺乏，所以希望社團也能培育教學師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從接觸西洋棋，段為康就此點燃對西洋棋的熱愛，「想要踏入西洋棋的學習、設計與教學世界嗎？不論有沒有基礎都沒關係，我們絕對教會你，希望大家跟我們一樣被西洋棋的魅力吸引！」（文／楊喻閔、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期新創社團「</w:t>
      </w:r>
      <w:r>
        <w:rPr>
          <w:rFonts w:ascii="DFKai-SB" w:hAnsi="DFKai-SB"/>
          <w:color w:val="808080"/>
          <w:sz w:val="20"/>
        </w:rPr>
        <w:t>3D</w:t>
      </w:r>
      <w:r>
        <w:rPr>
          <w:rFonts w:ascii="DFKai-SB" w:hAnsi="DFKai-SB"/>
          <w:color w:val="808080"/>
          <w:sz w:val="20"/>
        </w:rPr>
        <w:t>西洋棋社」是結合學習下西洋棋、</w:t>
      </w:r>
      <w:r>
        <w:rPr>
          <w:rFonts w:ascii="DFKai-SB" w:hAnsi="DFKai-SB"/>
          <w:color w:val="808080"/>
          <w:sz w:val="20"/>
        </w:rPr>
        <w:t>3D</w:t>
      </w:r>
      <w:r>
        <w:rPr>
          <w:rFonts w:ascii="DFKai-SB" w:hAnsi="DFKai-SB"/>
          <w:color w:val="808080"/>
          <w:sz w:val="20"/>
        </w:rPr>
        <w:t>列印技術與培育西洋棋教學師資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環要素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 3D西洋棋社  </dc:title>
</cp:coreProperties>
</file>