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氧瑜珈助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蘭陽校園為鼓勵學生以運動替代久坐電腦前，自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（週二）起推出「淡蘭瑜珈‧健康同行」，將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每週二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點在蘭陽校園活動中心（</w:t>
      </w:r>
      <w:r>
        <w:rPr>
          <w:rFonts w:ascii="DFKai-SB" w:hAnsi="DFKai-SB"/>
          <w:color w:val="000000"/>
          <w:sz w:val="28"/>
        </w:rPr>
        <w:t>SA104</w:t>
      </w:r>
      <w:r>
        <w:rPr>
          <w:rFonts w:ascii="DFKai-SB" w:hAnsi="DFKai-SB"/>
          <w:color w:val="000000"/>
          <w:sz w:val="28"/>
        </w:rPr>
        <w:t>），以瑜珈和有氧幫助學生適度運動。學務業務保健醫護俞彥均說明，本次邀請安卡女神表演藝術坊團長陳淑娟帶領大家瑜珈暖身後，進行增進心肺功能的有氧運動，歡迎大家踴躍參加，邁向健康的生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氧瑜珈助健康  </dc:title>
</cp:coreProperties>
</file>