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輔組籲交通與居住安全 機車違停 加強取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近日天氣轉趨溼冷，天雨路滑，生輔組叮嚀騎乘機車時，宜降低行車速度，以維安全；淡金公路因輕軌捷運施工，車道縮減，加上工程車出入頻繁，屢有車禍事件，行經該路段時務必提高警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氣溫轉低時，師生使用電暖器應注意電量負載，避免電線走火；瓦斯熱水器具也應注意通風，以免一氧化碳中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本校學生以機車代步情形日增，校園週遭道路狹小且多為防火巷，生輔組提醒同學，依規定將機車停放於停車格內，避免因隨意停放遭違規取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學生以機車代步情形日增，校園週遭道路狹小且多為防火巷，生輔組提醒同學，依規定將機車停放於停車格內，避免因隨意停放遭違規取締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輔組籲交通與居住安全 機車違停 加強取締  </dc:title>
</cp:coreProperties>
</file>