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大專書法賽報名</w:t>
      </w:r>
      <w:r>
        <w:rPr>
          <w:rFonts w:ascii="DFKai-SB" w:hAnsi="DFKai-SB"/>
          <w:b/>
          <w:color w:val="000000"/>
          <w:sz w:val="32"/>
        </w:rPr>
        <w:t xml:space="preserve">11/30 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寫書法，拿獎金！欣逢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由文錙藝術中心主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全國大專校院學生書法比賽」，採取線上報名方式，報名自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截止。本次比賽分初選與決賽，決賽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臺北校園舉行。第一名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第二名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、第三名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另有優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總獎金高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萬元，歡迎踴躍報名！有意參加者請先線上報名，後將作品送至位於海事博物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書法研究室。詳細活動辦法請見書法研究室網頁。（網址：</w:t>
      </w:r>
      <w:r>
        <w:rPr>
          <w:rFonts w:ascii="DFKai-SB" w:hAnsi="DFKai-SB"/>
          <w:color w:val="000000"/>
          <w:sz w:val="28"/>
        </w:rPr>
        <w:t>http://calligraphy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書法賽報名11/30 止  </dc:title>
</cp:coreProperties>
</file>