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高球賽增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體育處舉辦的校慶盃高爾夫球競賽已邁入第十二年，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老淡水高爾夫球場精彩開打，校長張家宜親臨開球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、系所友會聯合總會副總會長許義民、校友服務暨資源發展處執行長彭春陽一同共襄盛舉，有多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，共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教職員及校友熱情參與，大家以球會友，場面如聯誼會一般，氣氛熱絡且溫馨，完全蓋過了比賽的緊張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整天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洞的比桿後，參賽者於當晚在淡水的亞太飯店聚餐，同時進行頒獎典禮。巴拉圭校友會會長許兩傳以總桿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桿的佳績打敗眾多男、女參賽者，摘下總桿冠軍，獲得獎盃及獎金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，淨桿冠軍則由校友蔡信勵奪得。體育長蕭淑芬說明，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舉辦的校慶盃高爾夫球賽是一個透過切磋球技，讓校友、師生之間關係緊密結合的一場賽事，她更分享，「今年有多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幾歲的校友在餐會上分享對淡江的印象，更提到當年對張校長開車上下班的印象很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舉辦的校慶盃高爾夫球競賽已邁入第十二年，於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老淡水高爾夫球場精彩開打。（攝影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二）、</w:t>
      </w:r>
      <w:r>
        <w:rPr>
          <w:rFonts w:ascii="DFKai-SB" w:hAnsi="DFKai-SB"/>
          <w:color w:val="808080"/>
          <w:sz w:val="20"/>
        </w:rPr>
        <w:t xml:space="preserve">EMBA </w:t>
      </w:r>
      <w:r>
        <w:rPr>
          <w:rFonts w:ascii="DFKai-SB" w:hAnsi="DFKai-SB"/>
          <w:color w:val="808080"/>
          <w:sz w:val="20"/>
        </w:rPr>
        <w:t>聯合同學會理事長黃茵茵（右二）與校友在老淡水高爾夫球場快樂比桿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高球賽增情誼  </dc:title>
</cp:coreProperties>
</file>