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一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>英文一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行無礙獻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本校同學愛心大推廣，服務能量不斷爆發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頂著豔陽，本學期修習「校園與社區服務學習」的化材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與英文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位同學，在中校教官楊偉華與蕭惠娜帶領下，與「台北市行無礙資源推廣協會」合作，分別至士林市場周遭進行「行無礙旅遊地圖建置」與西門町附近勸募發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班同學早就為活動做足準備，化材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同學先下載建置地圖會用到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當天從捷運劍潭站到士林市場，或到小北街圓環等等範圍，實地為身障者建置無障礙旅遊地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偉華表示，「除希望同學們透過實作，了解在地無障礙環境設備及身障者的需求外，更期待藉由親身體驗，引發同學的同理心，設身處地為他人著想，適時幫助行動不便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材一李柏昊分享，雖然太陽很大，但很開心能有機會為行動不便者盡心力，他說，「我以前從未注意身障者在旅遊方面的交通需求，因為服務學習課程，讓我有了不同的思考方向。希望這份無障礙旅遊地圖，能提供輪椅族到士林夜市享用美食時的參考，跟大家一樣走出戶外，悠遊無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惠娜笑著說，「英文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同學從捷運西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號出口到日新威秀影城，或到遠東百貨殷勤勸募發票，全班更挖空心思製作發票箱。」她補充，同學們希望仿效街頭藝人表演完，讓觀眾打賞發票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份就開始練舞，當天的熱舞吸引許多遊客掏發票，共募得</w:t>
      </w:r>
      <w:r>
        <w:rPr>
          <w:rFonts w:ascii="DFKai-SB" w:hAnsi="DFKai-SB"/>
          <w:color w:val="000000"/>
          <w:sz w:val="28"/>
        </w:rPr>
        <w:t>7,607</w:t>
      </w:r>
      <w:r>
        <w:rPr>
          <w:rFonts w:ascii="DFKai-SB" w:hAnsi="DFKai-SB"/>
          <w:color w:val="000000"/>
          <w:sz w:val="28"/>
        </w:rPr>
        <w:t>張發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一王恬堯分享，「有一位騎機車的阿伯捐了一疊原先自己要對獎的發票，還跟我們說加油，讓我好感動。」為了訓練在人群中表演與募發票的膽識，全班同學在校慶前一週已在傳播館前的文化休憩區表演熱舞。王恬堯感動地說，全班同學都很感謝英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與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同學協助他們表演杯子舞，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同學因為這個勸募發票的表演而努力，大家團結在一起，好像變成整個英文系大一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英文一 </w:t>
      </w:r>
      <w:r>
        <w:rPr>
          <w:rFonts w:ascii="DFKai-SB" w:hAnsi="DFKai-SB"/>
          <w:color w:val="808080"/>
          <w:sz w:val="20"/>
        </w:rPr>
        <w:t xml:space="preserve">B </w:t>
      </w:r>
      <w:r>
        <w:rPr>
          <w:rFonts w:ascii="DFKai-SB" w:hAnsi="DFKai-SB"/>
          <w:color w:val="808080"/>
          <w:sz w:val="20"/>
        </w:rPr>
        <w:t xml:space="preserve">同學製做發票箱，在西門町附近勸募發票，共募得 </w:t>
      </w:r>
      <w:r>
        <w:rPr>
          <w:rFonts w:ascii="DFKai-SB" w:hAnsi="DFKai-SB"/>
          <w:color w:val="808080"/>
          <w:sz w:val="20"/>
        </w:rPr>
        <w:t xml:space="preserve">7,607 </w:t>
      </w:r>
      <w:r>
        <w:rPr>
          <w:rFonts w:ascii="DFKai-SB" w:hAnsi="DFKai-SB"/>
          <w:color w:val="808080"/>
          <w:sz w:val="20"/>
        </w:rPr>
        <w:t>張發票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一 B英文一B行無礙獻愛  </dc:title>
</cp:coreProperties>
</file>