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分組報告：第二組結論報告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教學與行政革新研討會特刊</w:t>
      </w:r>
    </w:p>
    <w:p>
      <w:pPr>
        <w:pStyle w:val="Normal"/>
        <w:bidi w:val="0"/>
        <w:ind w:left="0" w:right="0" w:firstLine="560"/>
        <w:jc w:val="both"/>
        <w:rPr/>
      </w:pPr>
      <w:r>
        <w:rPr>
          <w:rFonts w:ascii="DFKai-SB" w:hAnsi="DFKai-SB"/>
          <w:color w:val="000000"/>
          <w:sz w:val="28"/>
        </w:rPr>
        <w:t>報告人：行政副校長胡宜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組計畫成員有行政副校長室、秘書處、理學院、國際研究學院、成人教育部、體育事務處、軍訓室、學生事務處、覺生紀念圖書館、校友服務暨資源發展處及淡江時報社，共</w:t>
      </w:r>
      <w:r>
        <w:rPr>
          <w:rFonts w:ascii="DFKai-SB" w:hAnsi="DFKai-SB"/>
          <w:color w:val="000000"/>
          <w:sz w:val="28"/>
        </w:rPr>
        <w:t>11</w:t>
      </w:r>
      <w:r>
        <w:rPr>
          <w:rFonts w:ascii="DFKai-SB" w:hAnsi="DFKai-SB"/>
          <w:color w:val="000000"/>
          <w:sz w:val="28"/>
        </w:rPr>
        <w:t>個單位討論，運用上午陳龍安講者解說的九宮格思考法和便利貼創意發想，盼為本校尋求提升競爭力之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肯定教室改造的成效，傳統教室以老師為主體，但推行翻轉教室後，空間設計便於討論，讓學生感受到自己是學習主體的意識，未來會持續推動翻轉教室計畫，提升學生學習效率。針對改善現有教育服務內容，本組認為深入高中校園，包括社團參與、舉辦競賽皆是有效辦法，例如化學系舉辦鍾靈化學創意競賽即是成功案例。成教部建議可以運用資訊化優勢，目前財務、人事、學務已建置有資訊化系統，未來可繼續協助更多行政單位提升作業效率。學務處強調培養學生積極參與社團的重要性，盼學校持續投入資源、透過現有社團活動之優勢，訓練學生團隊合作、統御領導及解決問題能力。校服暨資發處提到讓校友持續學習、建立知識分享文化，有助於凝聚校友向心力，進而能對學校提供更多資源上的挹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創新教育服務內容，理學院建議強化和高中連結，發展特色頂石課程，有助提升競爭力。成教部再次針對資訊化提出建言，認為在數位課程中建置行動載具介面，方能符合年輕人熟悉的使用模式，也可大幅提升學習效率，且數位學習資源應以雲端共享，促進跨領域學習便利性。尖端材料科學學程代表提出統整淡水地區資源也是一種創新想法。校服暨資發處表示，創新必須符合去蕪存菁原則，思考校內的研究中心或實驗室，除了接受計畫案委託之外，應該尋找其他發展出路及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磨課師課程獲教育部肯定，本組討論出更完善的方案，包括比照華語中心模式，向教育部爭取經費，開發出屬於淡江特有的教學資源，內容結合淡水文創，使課程在現有基礎上更加創新。討論延伸到創業議題，因本校設有創育中心，將來會投入更多資源來鼓勵師生創客，也將邀請創業成功校友返校分享及傳承創新的經驗。針對轉型開拓新市場，秘書長提到自動機器人、創客數位化、多語種口譯、民航飛行訓練、證券交易模擬等本校優勢領域，可以積極拓展新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研究學院表示，配合新南向政策及五大產業政策，院內可為政府分析國際情勢，扮演稱職的幕僚角色。學務處盼能跳脫傳統招生宣傳，建議成教部設立淡水分部、吸收在地成人教育生源。體育處說，進學班有減班趨勢，為有效運用校園空間，可開設運動中心。圖書館近來館內最大創新在於空間改造，更加貼近讀者需求，未來持續推動輔助教學，讓館藏資源成為教師補給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創新教育服務並轉型開拓市場，秘書處表示，建築系電腦教學、機電系微光電機械、風工程中心天災預測模擬等研究，皆具可發展性，是可創新亦可開拓新市場的首選。學務處強調境外生招生與落實雙北以外高中的深耕計畫。最後，機器人中心提出擴大現有規模與優勢，企盼機器人領域發展成為一個系所、學院。上述這些探討都是同仁對於提升本校競爭力所盤點的現況與未來展望。</w:t>
      </w:r>
    </w:p>
    <w:p>
      <w:pPr>
        <w:pStyle w:val="Normal"/>
        <w:bidi w:val="0"/>
        <w:spacing w:before="0" w:after="240"/>
        <w:ind w:left="0" w:right="0" w:hanging="0"/>
        <w:jc w:val="right"/>
        <w:rPr/>
      </w:pPr>
      <w:r>
        <w:rPr>
          <w:rFonts w:ascii="DFKai-SB" w:hAnsi="DFKai-SB"/>
          <w:color w:val="808080"/>
        </w:rPr>
        <w:t>2018/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分組報告：第二組結論報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分組報告：第二組結論報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分組報告：第二組結論報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分組報告：第二組結論報告  </dc:title>
</cp:coreProperties>
</file>