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舊衣義賣 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萬捐助弱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教職員聯誼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黑天鵝展示廳舉辦「你的舊愛我的新歡－二手衣物義賣」活動，義賣二手衣飾、鞋子、日常用品、文具、書籍等。此次，延續去年特色以競價方式投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件精品，並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進行開標，義賣所得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萬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聯會理事長蕭淑芬說，惜福愛物的精神以二手衣物義賣的方式將幸福傳遞，近年來廣受學生好評。義賣所得將捐助給淡水區公所幫助弱勢族群，如同把溫暖從學校送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一謝心汝表示，在選購喜愛衣物還能幫助他人，真的很值得。（文／陳昶育，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在黑天鵝展示廳舉辦「你的舊愛我的新歡－二手衣物義賣」活動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舊衣義賣 13萬捐助弱勢  </dc:title>
</cp:coreProperties>
</file>