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錙藝術中心 獲日雜誌報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文錙藝術中心日前獲日本《千趣万香》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號雜誌報導。該雜誌「台北俱樂部」專欄中，可看見主任張炳煌揮毫的身影，文內述說其傳承書法教育的精神，並以圖文引領讀者了解文錙藝術中心、數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及海事博物館等，更介紹數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炳煌表示，「此為日本藝文類雜誌，內容囊括日本及全球藝術文化，很榮幸有機會宣傳本校在推廣藝文教育之特色。除此之外，我近期利用假日遠赴馬來西亞、韓國、澳門等地進行書法展出，透過每次的交流，期能增加淡江在藝術領域的國際能見度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11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日前獲日本《千趣万香》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號雜誌報導。該雜誌「台北俱樂部」專欄中，可看見主任張炳煌揮毫的身影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錙藝術中心 獲日雜誌報導  </dc:title>
</cp:coreProperties>
</file>