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土木系友大會 頒獎學金助學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土木系系友會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在臺北校園校友聯誼會館召開第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屆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會員大會暨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理監事聯席會議，土木系校友、師生逾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出席。土木系系主任洪勇善向系友們說明系上教學現況和發展方向，系友會亦提出工作及財務等報告。會中，公告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屆傑出系友為桃園縣政府交通局局長高邦基、朝陽科技大學校長鄭道明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，並頒發系友會、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級系友、莊文甫境外研究生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系友獎學金，總計新臺幣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萬元，共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位學生獲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同時，土木系系友會進行會長改選，由呂芳熾新任會長。他表示，希望能提供業界經驗，並建立系友會專責職涯諮詢委員會，以便回應在校生與系友的職涯相關問題。當天老中青系友們回娘家敘舊，除了交流豐富的專業知識，也凝聚了更多情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11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土木系系友會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日在臺北校園校友聯誼會館召開第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屆第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次會員大會暨第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次理監事聯席會議中，，公告第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屆傑出系友為桃園縣政府交通局局長高邦基、朝陽科技大學校長鄭道明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名，並頒發系友會、</w:t>
      </w:r>
      <w:r>
        <w:rPr>
          <w:rFonts w:ascii="DFKai-SB" w:hAnsi="DFKai-SB"/>
          <w:color w:val="808080"/>
          <w:sz w:val="20"/>
        </w:rPr>
        <w:t>65</w:t>
      </w:r>
      <w:r>
        <w:rPr>
          <w:rFonts w:ascii="DFKai-SB" w:hAnsi="DFKai-SB"/>
          <w:color w:val="808080"/>
          <w:sz w:val="20"/>
        </w:rPr>
        <w:t>級系友、莊文甫境外研究生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項系友獎學金，總計新臺幣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萬元，共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位學生獲獎。（圖／土木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土木系友大會 頒獎學金助學子  </dc:title>
</cp:coreProperties>
</file>