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創業賽 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想要發揮創意卻苦無管道嗎？快來報名研發處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創新創業競賽活動」！凡本校學生，不限科系年級，與同學組隊後，邀校內教職員工擔任指導老師，即可報名，且隊員不受在校限制，可由跨校師生、校友、及產業界人士共同組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專利創新、創意創業兩組，經過初賽書面審查、決賽場簡報答辯，最終頒發前三名及佳作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不等獎金；此外，獲獎隊伍於賽後經由研發處推薦並進行創新創業輔導，申請當年度教育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計畫等相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學生創業能力，參賽者須參加「創新創業研習營」。報名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。詳見活動報名系統。（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賽 快來報名  </dc:title>
</cp:coreProperties>
</file>