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優秀青年 多元表現亮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優秀青年獲獎名單公布囉！全校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學生獲獎。優秀青年為各院推舉，依各院人數分配比例，文、理、教育、國際研究、全球發展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商管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人分別為中文三胡修竹、物理碩二梁喻惠、建築五吳聲懋、水環四許博衍、土木碩一蔡昌旻、統計四黃冠傑、統計四李雅芸、統計四江泓德、運管四周守洛、管科四林瑜禛、德文四陳政詠、日文碩三周子軒、外交二邱子瑄、教科三陳昱錡、語言四高佳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優秀青年品學兼優，分別在課業、競賽、社會服務、國際活動等領域大放異彩，均具有創見及具體優良事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衷服務的林瑜禛表示，能受到肯定很開心，服務是個互惠的過程，希望保持在系學會服務的熱誠，將來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有優異中文創作表現的胡修竹，創作範圍涵蓋詩詞、散文，在多項徵稿比賽中獲得許多獎項。並有著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期保持系上第一名的好成績，她開心地說，謝謝系上推薦，能夠獲選感到十分榮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冠傑在世界盃電腦應用技能競賽中的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組、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、</w:t>
      </w:r>
      <w:r>
        <w:rPr>
          <w:rFonts w:ascii="DFKai-SB" w:hAnsi="DFKai-SB"/>
          <w:color w:val="000000"/>
          <w:sz w:val="28"/>
        </w:rPr>
        <w:t>Power Point</w:t>
      </w:r>
      <w:r>
        <w:rPr>
          <w:rFonts w:ascii="DFKai-SB" w:hAnsi="DFKai-SB"/>
          <w:color w:val="000000"/>
          <w:sz w:val="28"/>
        </w:rPr>
        <w:t>組都曾榮獲獎項，更代表臺灣遠征美國，榮獲</w:t>
      </w:r>
      <w:r>
        <w:rPr>
          <w:rFonts w:ascii="DFKai-SB" w:hAnsi="DFKai-SB"/>
          <w:color w:val="000000"/>
          <w:sz w:val="28"/>
        </w:rPr>
        <w:t>Mos Excel 2010</w:t>
      </w:r>
      <w:r>
        <w:rPr>
          <w:rFonts w:ascii="DFKai-SB" w:hAnsi="DFKai-SB"/>
          <w:color w:val="000000"/>
          <w:sz w:val="28"/>
        </w:rPr>
        <w:t>世界賽第四名佳績。他不忘感謝一路栽培他的老師及一起比賽的同學，表示會持續善用分析資料這項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聲懋投入服務領域，不僅在系學會任副會長協助活動舉辦，也多次參與國際建築特展志工，更在系上</w:t>
      </w:r>
      <w:r>
        <w:rPr>
          <w:rFonts w:ascii="DFKai-SB" w:hAnsi="DFKai-SB"/>
          <w:color w:val="000000"/>
          <w:sz w:val="28"/>
        </w:rPr>
        <w:t>Micro Architecture Studio</w:t>
      </w:r>
      <w:r>
        <w:rPr>
          <w:rFonts w:ascii="DFKai-SB" w:hAnsi="DFKai-SB"/>
          <w:color w:val="000000"/>
          <w:sz w:val="28"/>
        </w:rPr>
        <w:t>建築展覽中擔起策展人重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博衍學業成績頂尖，曾兩度獲代表工學院優秀同學的大禹獎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獲系上書卷獎肯定，更在大二便開始接觸專題研究，撰寫英文論文並投稿至專門學術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昱錡專注在教學媒體，長時間擔任系上教師研究助理，協助教育學院「全球移動力計畫」網站規劃、建置數位教材設計系上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代表高佳寧活躍於社團活動與國際交流，豐富的經驗也使她獲邀，在大四學長姐留學經驗分享座談會中，與學弟妹分享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子瑄就讀新設立的外交與國際系，對於建立系上活動不遺餘力，並擔任系上第一屆系學會會長。她在學業表現上同樣突出，曾代表本校參與由日本立命館大學舉辦，韓國慶熙大學與本校均派員參與的亞洲未來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昌旻在本校土木系就讀大學期間，學業上獲獎無數，身為第一屆榮譽學程畢業生，畢業時更擔任系上畢業生代表。得知獲獎，他開心表示感謝學校長期的栽培，未來會繼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管科四林瑜禛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外交二邱子瑄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建築五吳聲懋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中文三胡修竹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運管四周守洛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統計四江泓德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物理碩二梁喻惠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優秀青年 多元表現亮眼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優秀青年 多元表現亮眼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優秀青年 多元表現亮眼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統計四李雅芸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教科三陳昱錡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語言四高佳寧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水環四許博衍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7570" cy="381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優秀青年獲獎名單之德文四陳政詠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2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優秀青年 多元表現亮眼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優秀青年 多元表現亮眼  </dc:title>
</cp:coreProperties>
</file>