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沖繩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>所高校生來訪 讚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日本沖繩縣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校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高中生代表來校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學習及傳統書法，由文錙藝術中心主任張炳煌授課。本次來訪學生，在校皆就讀書道科，並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選拔篩選後獲得資格，具備書法程度。一行人上午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下午則移動至文錙藝術中心接力交流毛筆書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表示：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非用來取代毛筆，而是扮演相輔相成的角色，不同書寫工具有著不同的創作手法，相信來訪的日本同學們都有所收獲。」來自首里高校的優田美奈體驗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後開心地說：「這是第一次接觸數位的書寫工具，不需耗墨的特點，感到非常實用，以後有機會也想運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創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沖繩縣 </w:t>
      </w:r>
      <w:r>
        <w:rPr>
          <w:rFonts w:ascii="DFKai-SB" w:hAnsi="DFKai-SB"/>
          <w:color w:val="808080"/>
          <w:sz w:val="20"/>
        </w:rPr>
        <w:t xml:space="preserve">17 </w:t>
      </w:r>
      <w:r>
        <w:rPr>
          <w:rFonts w:ascii="DFKai-SB" w:hAnsi="DFKai-SB"/>
          <w:color w:val="808080"/>
          <w:sz w:val="20"/>
        </w:rPr>
        <w:t xml:space="preserve">所高校生 </w:t>
      </w:r>
      <w:r>
        <w:rPr>
          <w:rFonts w:ascii="DFKai-SB" w:hAnsi="DFKai-SB"/>
          <w:color w:val="808080"/>
          <w:sz w:val="20"/>
        </w:rPr>
        <w:t xml:space="preserve">10 </w:t>
      </w:r>
      <w:r>
        <w:rPr>
          <w:rFonts w:ascii="DFKai-SB" w:hAnsi="DFKai-SB"/>
          <w:color w:val="808080"/>
          <w:sz w:val="20"/>
        </w:rPr>
        <w:t>日蒞臨文錙藝術中心學習書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沖繩17所高校生來訪 讚e筆實用  </dc:title>
</cp:coreProperties>
</file>