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文系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週年 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人團圓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本校日文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「櫻綻舞拾繽紛無限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特別活動，在學生活動中心席開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桌、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師生、校友返校同樂。會中，亦頒發給日文系榮譽教授林丕雄、陳伯陶「終身成就獎」，感謝兩位師長的貢獻與付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邀出席的外語學院院長陳小雀表示，「日文系走過半世紀，致力傳承系上教學與研究的精神相當難能可貴，且合作團結與向心力值得我們學習，是外語學院楷模之一，今天看到眾多系友結伴回娘家，以及對母校敬愛的心意，讓我非常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友會會長張明理說：「日文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，剛好是淡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對此感到與有榮焉。很高興能藉此聚會凝聚所有學長姐們，期待大家在職場上有更好的成就，再次回饋母校及系上，我也要謝謝陳伯陶老師和林丕雄老師，對系上制度與學術養成的付出，更為日文系扎下了良好基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系主任曾秋桂表示，很高興第一年擔任系主任就參與這麼盛大的活動，感謝系友們對系上的支持與貢獻，「也謝謝張校長支持日文系發展的前瞻性，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成立村上春樹研究中心。」曾秋桂在會場也推廣本校的磨課師課程「非常村上春樹」，歡迎大家踴躍上網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日文系於 </w:t>
      </w:r>
      <w:r>
        <w:rPr>
          <w:rFonts w:ascii="DFKai-SB" w:hAnsi="DFKai-SB"/>
          <w:color w:val="808080"/>
          <w:sz w:val="20"/>
        </w:rPr>
        <w:t xml:space="preserve">12 </w:t>
      </w:r>
      <w:r>
        <w:rPr>
          <w:rFonts w:ascii="DFKai-SB" w:hAnsi="DFKai-SB"/>
          <w:color w:val="808080"/>
          <w:sz w:val="20"/>
        </w:rPr>
        <w:t xml:space="preserve">日在學生活動中心歡慶 </w:t>
      </w:r>
      <w:r>
        <w:rPr>
          <w:rFonts w:ascii="DFKai-SB" w:hAnsi="DFKai-SB"/>
          <w:color w:val="808080"/>
          <w:sz w:val="20"/>
        </w:rPr>
        <w:t xml:space="preserve">50 </w:t>
      </w:r>
      <w:r>
        <w:rPr>
          <w:rFonts w:ascii="DFKai-SB" w:hAnsi="DFKai-SB"/>
          <w:color w:val="808080"/>
          <w:sz w:val="20"/>
        </w:rPr>
        <w:t xml:space="preserve">週年，近 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位校友、師生共襄盛舉。（圖／日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日文系於 </w:t>
      </w:r>
      <w:r>
        <w:rPr>
          <w:rFonts w:ascii="DFKai-SB" w:hAnsi="DFKai-SB"/>
          <w:color w:val="808080"/>
          <w:sz w:val="20"/>
        </w:rPr>
        <w:t xml:space="preserve">12 </w:t>
      </w:r>
      <w:r>
        <w:rPr>
          <w:rFonts w:ascii="DFKai-SB" w:hAnsi="DFKai-SB"/>
          <w:color w:val="808080"/>
          <w:sz w:val="20"/>
        </w:rPr>
        <w:t xml:space="preserve">日在學生活動中心歡慶 </w:t>
      </w:r>
      <w:r>
        <w:rPr>
          <w:rFonts w:ascii="DFKai-SB" w:hAnsi="DFKai-SB"/>
          <w:color w:val="808080"/>
          <w:sz w:val="20"/>
        </w:rPr>
        <w:t xml:space="preserve">50 </w:t>
      </w:r>
      <w:r>
        <w:rPr>
          <w:rFonts w:ascii="DFKai-SB" w:hAnsi="DFKai-SB"/>
          <w:color w:val="808080"/>
          <w:sz w:val="20"/>
        </w:rPr>
        <w:t xml:space="preserve">週年，近 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位校友、師生共襄盛舉。（圖／日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50週年 500人團圓歡慶  </dc:title>
</cp:coreProperties>
</file>