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回娘家 返校歡慶</w:t>
      </w:r>
      <w:r>
        <w:rPr>
          <w:rFonts w:ascii="DFKai-SB" w:hAnsi="DFKai-SB"/>
          <w:b/>
          <w:color w:val="000000"/>
          <w:sz w:val="32"/>
        </w:rPr>
        <w:t xml:space="preserve">66 </w:t>
      </w:r>
      <w:r>
        <w:rPr>
          <w:rFonts w:ascii="DFKai-SB" w:hAnsi="DFKai-SB"/>
          <w:b/>
          <w:color w:val="000000"/>
          <w:sz w:val="32"/>
        </w:rPr>
        <w:t xml:space="preserve">外語、教育學院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系友盼培育更多西語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系系友會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臺北校園召開理監事改選，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跨屆系友從各地前來與會，經理監事會議選舉後，由系友李怡良擔任理事長，在系友們見證下，順利完成新舊任理事長交接，李怡良為鼓勵培養更多西語人才，自去年起持續捐助獎學金。對於新任理事長一職，他感謝大家對理監事及工作人員的支持，「懇求各位繼續給予我們支持與鼓勵，希望系友會成為一個平臺，努力幫大家找回淡江西語人的熱情與活力，創造更多機會讓臺灣西語人才出頭天。」（文／本報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感謝系友支持系上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暨德文系系友回娘家改選系友會會長」，由前會長陳癸華交棒給聞祺公司董事長王新財，成為新任系友會會長，並錄製當選感言影片。會中由系學會報告運作情況，感謝系友大力支持德國啤酒節活動，接著由系友自我介紹，相互交流職場狀況。德文系系主任吳萬寶表示，透過系友返校交流來凝聚全系情誼，盼達成「校友以淡江為榮，淡江以校友為榮」。（文／秦宛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辦諮商師培力論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心所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教育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舉辦「成為諮商師－職涯培力論壇暨校友回娘家」，邀請立法委員柯志恩來校演講，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師生、校友歡聚。教心所所長宋鴻燕說明，「此次論壇包含在校生論壇和世界咖啡館兩個主要活動，讓在校生能與校友交流資訊，瞭解諮商心理師的工作及未來規劃，更能使所學會、所友會與學生間保持緊密聯繫。這次活動以學生為主，希望讓大家不只能學習專業知識，能更加了解職場環境與現況。」（文／朱世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回娘家 返校歡慶66 外語、教育學院回娘家  </dc:title>
</cp:coreProperties>
</file>