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回娘家 返校歡慶</w:t>
      </w:r>
      <w:r>
        <w:rPr>
          <w:rFonts w:ascii="DFKai-SB" w:hAnsi="DFKai-SB"/>
          <w:b/>
          <w:color w:val="000000"/>
          <w:sz w:val="32"/>
        </w:rPr>
        <w:t xml:space="preserve">66 </w:t>
      </w:r>
      <w:r>
        <w:rPr>
          <w:rFonts w:ascii="DFKai-SB" w:hAnsi="DFKai-SB"/>
          <w:b/>
          <w:color w:val="000000"/>
          <w:sz w:val="32"/>
        </w:rPr>
        <w:t xml:space="preserve">理、工學院回娘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回娘家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感師恩頒獎學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數學系系友回娘家中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行理監事會議和數學系高金美教授之榮退餐會外；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邀請</w:t>
      </w:r>
      <w:r>
        <w:rPr>
          <w:rFonts w:ascii="DFKai-SB" w:hAnsi="DFKai-SB"/>
          <w:color w:val="000000"/>
          <w:sz w:val="28"/>
        </w:rPr>
        <w:t>1967</w:t>
      </w:r>
      <w:r>
        <w:rPr>
          <w:rFonts w:ascii="DFKai-SB" w:hAnsi="DFKai-SB"/>
          <w:color w:val="000000"/>
          <w:sz w:val="28"/>
        </w:rPr>
        <w:t>年的畢業系友返校，並頒發數學學系第二屆傑出系友獎牌、鄧靜華先生獎學金。數學系系主任黃逸輝表示，感謝系友對學弟妹的付出，期許學生能夠更專注在課業上的努力。數學四周佑臻說：「很榮幸能獲獎，看到學長姊感謝老師的心情，將成為自己努力學習的動力。」（文／劉必允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系友返校交流情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欣逢本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物理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騮先紀念科學館大廳舉辦物理系系友返校交流活動，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餘位系友參加。物理系系友會總幹事李建邦表示，希望大家多多支持系友會與系上活動。理學院院長、物理系教授周子聰則感謝系友們一路以來對物理系的支持，並歡迎大家響應守謙國際會議中心的興建。接著，物理系系主任杜昭宏向系友報告物理系近年來在研究領域上的表現，期盼系友們能成為學弟妹接軌產業的媒介。而今年金鷹獎得主、物理系系友之宜特科技董事長余維斌，分享他在電子產業醫學中心的創業路上的收穫。（文／胡昀芸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的用消費改變世界引起討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化學系在水牛廳舉辦化學系系友大會，共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位系友返校共襄盛舉。由化學系系友會會長王彥智致詞，化學系系友林健祥表示，很開心看到在新一代系友領導的系友會日漸茁壯，希望每位系友都能積極地回饋母校，為母校的建設貢獻自己的一份力量。本次系友大會上，金鷹校友、順發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量販董事長吳錦昌以「用消費改變世界」進行專題演講，讓現場討論氣氛熱烈，而各屆系友相互分享，在交流的同時，也為系友會提供了許多的寶貴建議。（文／李宜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賀新科金鷹校友邵光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環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第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週年系友回娘家活動，邀請民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畢業校友一同歡聚！水環系系主任張麗秋、退休榮譽教授施清吉皆出席，與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系友相聚敘舊。活動中，除了觀看回顧影片和畢業紀念冊，還慶祝系友邵光華榮獲本屆金鷹獎。邵光華分享得獎心得時表示，「感謝水環系對我的培養，令我能得到學校肯定！」（文／張少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逢十同學會捐款助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材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辦第二屆逢十同學會，邀請民國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畢業之系友返校敘舊，化材系系主任董崇民、秘書長何啟東、教務長鄭東文，以及化材系系友會理事長張正良皆出席盛會。會中，第二屆系友們捐贈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萬元以響應支持母系，董崇民也帶領大家參觀整建後的工學院及實驗室，中午在覺軒花園教室用餐，一同回味當年。董崇民說：「班上有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位同學在畢業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後回來母校重溫舊夢，不僅是聚會，學長姊們攜家帶眷一起參加三天二夜的旅遊，非常開心，感謝系友們的支持與鼓勵，也希望將來每年的逢十同學會都能盛大舉行。」（文／盧宏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回娘家 返校歡慶</w:t>
      </w:r>
      <w:r>
        <w:rPr>
          <w:rFonts w:ascii="DFKai-SB" w:hAnsi="DFKai-SB"/>
          <w:color w:val="808080"/>
          <w:sz w:val="20"/>
        </w:rPr>
        <w:t>6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回娘家 返校歡慶</w:t>
      </w:r>
      <w:r>
        <w:rPr>
          <w:rFonts w:ascii="DFKai-SB" w:hAnsi="DFKai-SB"/>
          <w:color w:val="808080"/>
          <w:sz w:val="20"/>
        </w:rPr>
        <w:t>6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回娘家 返校歡慶</w:t>
      </w:r>
      <w:r>
        <w:rPr>
          <w:rFonts w:ascii="DFKai-SB" w:hAnsi="DFKai-SB"/>
          <w:color w:val="808080"/>
          <w:sz w:val="20"/>
        </w:rPr>
        <w:t>6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回娘家 返校歡慶66 理、工學院回娘家  </dc:title>
</cp:coreProperties>
</file>