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回娘家 返校歡慶</w:t>
      </w:r>
      <w:r>
        <w:rPr>
          <w:rFonts w:ascii="DFKai-SB" w:hAnsi="DFKai-SB"/>
          <w:b/>
          <w:color w:val="000000"/>
          <w:sz w:val="32"/>
        </w:rPr>
        <w:t xml:space="preserve">66 </w:t>
      </w:r>
      <w:r>
        <w:rPr>
          <w:rFonts w:ascii="DFKai-SB" w:hAnsi="DFKai-SB"/>
          <w:b/>
          <w:color w:val="000000"/>
          <w:sz w:val="32"/>
        </w:rPr>
        <w:t xml:space="preserve">文學院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時，各系所迎接校友舉辦相關活動；校友們紛紛攜家帶眷齊聚母校，一起回首求學時光，與家人分享屬於自己學生時代之青春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友返校秋遊踏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秋遊，後山」系友返校活動，由中文系系主任殷善培帶領，中文系助理教授黃文倩、曾昱夫、學生及系友一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，從淡水校園出發、走訪淡水民歌發源地、水源地、李家祠堂及慈修禪寺等地，除了解淡水在地文化及環境，在踏青之旅中，師長也與同學分享他們的大學青春。殷善培表示，後山是以前淡江人都會造訪之處，舉辦這活動讓師生更了解淡水在地人文景觀。（文／廖吟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校園巡禮重溫回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淡江教資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校友回娘家」活動，邀請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系友返校，並進行校園巡禮，從驚聲廣場出發，沿著宮燈教室、覺生紀念圖書館、工學大樓，最後到達文學館，大家一起尋找青春記憶。教資系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系友、資圖系副教授林素甘表示，「大家能聚在一起真的很開心，有些人甚至已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年沒見，但很神奇的是儘管容貌已經有了變化，但透過神韻、肢體，還是可以很快認出對方，希望下次相聚的日子可快點到來。」（文／秦宛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與壽星同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臺北校園舉辦「大傳系友會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會員大會」，前主任王嵩音、資深教師陳敏明、新北市政府秘書處處長林芥佑、本校系所友會聯合總會監事長賴正謨等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畢業系友、師長一同共襄盛舉。大傳系教授趙雅麗表示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多來的教學生涯，每位學生都是自己的寶貝，希望大家都能照顧好自己的身體，與老師一起老去。大傳系系友會理事長陳中興表示，未來系友會也會積極舉辦各種活動，相互聯繫感情，讓「淡江大傳」成為彼此心中的通關密語。大傳系系主任紀慧君除了簡述系上發展概況外，更感謝系友會的貢獻，讓每位畢業校友都有家的歸屬感，並承諾系上也會更努力，迎接下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。最後並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壽星一同慶生，畫面備感溫馨。（文／秦宛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系友攜家帶眷返校同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「猴裏家在</w:t>
      </w:r>
      <w:r>
        <w:rPr>
          <w:rFonts w:ascii="DFKai-SB" w:hAnsi="DFKai-SB"/>
          <w:color w:val="000000"/>
          <w:sz w:val="28"/>
        </w:rPr>
        <w:t>-2016</w:t>
      </w:r>
      <w:r>
        <w:rPr>
          <w:rFonts w:ascii="DFKai-SB" w:hAnsi="DFKai-SB"/>
          <w:color w:val="000000"/>
          <w:sz w:val="28"/>
        </w:rPr>
        <w:t>資傳系系友大會」，邀請畢業系友回娘家，約有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到場參與。資傳系系主任陳意文致詞表示：「很高興大家回到母系來同樂，歡迎學長姊不吝分享自己工作上的經驗給學弟妹。」學弟妹們則送上環保袋等伴手禮歡迎學長姊，會中除了有玩遊戲加抽獎外，還有紙膠帶等紀念品認捐活動，現場氣氛溫馨歡樂。（文／簡妙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舉辦「秋遊，後山」系友返校活動，由中文系系主任殷善培帶領，中文系助理教授黃文倩、曾昱夫、學生及系友一行近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人，從淡水校園出發、走訪淡水民歌發源地、水源地、李家祠堂及慈修禪寺等地。（圖／中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回娘家 返校歡慶66 文學院回娘家  </dc:title>
</cp:coreProperties>
</file>