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校慶運動會 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1500</w:t>
      </w:r>
      <w:r>
        <w:rPr>
          <w:rFonts w:ascii="DFKai-SB" w:hAnsi="DFKai-SB"/>
          <w:b/>
          <w:color w:val="000000"/>
          <w:sz w:val="32"/>
        </w:rPr>
        <w:t xml:space="preserve">公尺計時賽賽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互相廝殺，女子組有兩組比賽。男子組由運管一范盛泳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的成績奪冠，教科四羅竟文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的成績摘下亞軍，電機三陳柏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獲季軍。范盛泳表示，從國中開始練田徑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也是平常訓練的項目，奪得第一對剛進大學的他而言，是很特別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冠亞軍皆由校女籃獲得，航太碩一劉定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稱冠，她開心表示，能在最後的學生時期拿到個人項目的金牌，同時為女籃爭光，覺得沒有遺憾。校女籃企管一王善瑩以一秒之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獲得亞軍，季軍則是航太一汪詠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女將角逐后座，校女籃中文三簡吟芳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掄魁，第一次參賽即獲冠軍，簡吟芳謙虛表示，能獲第一名都要歸功於女籃的新體能教練改善她的跑步動作，使速度變快，也感謝比賽時隊友的加油。亞軍與季軍爭奪激烈，最終由校女籃資管三鄧綺靜以</w:t>
      </w:r>
      <w:r>
        <w:rPr>
          <w:rFonts w:ascii="DFKai-SB" w:hAnsi="DFKai-SB"/>
          <w:color w:val="000000"/>
          <w:sz w:val="28"/>
        </w:rPr>
        <w:t>0.06</w:t>
      </w:r>
      <w:r>
        <w:rPr>
          <w:rFonts w:ascii="DFKai-SB" w:hAnsi="DFKai-SB"/>
          <w:color w:val="000000"/>
          <w:sz w:val="28"/>
        </w:rPr>
        <w:t>秒差距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拿下亞軍，季軍由法文一劉子筠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參賽者，其中資圖四謝舜珉第二年連霸稱冠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獲得，他開心表示，這是最後一年參賽了，抱持著輕鬆的心情，謝謝所有參賽者。亞軍與季軍分別由航太三黃士哲跑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的成績及羽球隊電機四朱世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運動會 400、800、1500公尺計時賽賽果  </dc:title>
</cp:coreProperties>
</file>