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校慶運動會 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公尺計時賽賽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秒數十分接近，競爭激烈。第一名是航太二孫福鈺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奪冠，他表示，原就是短距離選手，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很吃香，加上旁邊的學長頓了一下，才有機會奪冠。亞軍僅落後</w:t>
      </w:r>
      <w:r>
        <w:rPr>
          <w:rFonts w:ascii="DFKai-SB" w:hAnsi="DFKai-SB"/>
          <w:color w:val="000000"/>
          <w:sz w:val="28"/>
        </w:rPr>
        <w:t>0.04</w:t>
      </w:r>
      <w:r>
        <w:rPr>
          <w:rFonts w:ascii="DFKai-SB" w:hAnsi="DFKai-SB"/>
          <w:color w:val="000000"/>
          <w:sz w:val="28"/>
        </w:rPr>
        <w:t>秒，由化材四葉承恩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拿下，校男籃英文二黃植鈺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得到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選手們分秒必爭地奮力拼搏，由新秀統計一莊琇茹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遙遙領先其他選手奪冠，莊琇茹表示，在系排時都有跑步練習，自己的衝刺力與爆發力也比較好，謝謝同學的加油。亞軍由土木三余祖瑩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獲得，季軍由化材二劉語軒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成績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男子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角逐冠軍，女子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。「砰！」槍聲一響，選手們拚盡全力衝向終點線，男子組賽事，化材四葉承恩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衛冕冠軍，葉承恩表示，因為腳傷有半年以上沒有練習，成績下滑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多，但很慶幸在復出戰能拿下冠軍。公行四李創璿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摘下亞軍，水環二余家睿則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得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去年季軍的校女籃教科二戴愷歆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摘下后冠，管科二王怡蓁則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奪得亞軍，化材二劉語軒則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的成績取得季軍。戴愷歆表示，雖然才跑完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有點累，但還是卯足全力衝刺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運動會 100、200公尺計時賽賽果  </dc:title>
</cp:coreProperties>
</file>