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宜詮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獲選角逐校際街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校慶前夕，熱舞社以類機械舞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炒熱氣氛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「</w:t>
      </w:r>
      <w:r>
        <w:rPr>
          <w:rFonts w:ascii="DFKai-SB" w:hAnsi="DFKai-SB"/>
          <w:color w:val="000000"/>
          <w:sz w:val="28"/>
        </w:rPr>
        <w:t xml:space="preserve">Poppin College High </w:t>
      </w:r>
      <w:r>
        <w:rPr>
          <w:rFonts w:ascii="DFKai-SB" w:hAnsi="DFKai-SB"/>
          <w:color w:val="000000"/>
          <w:sz w:val="28"/>
        </w:rPr>
        <w:t>哩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罩盃」校園選拔賽熱烈開賽，吸引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參賽。比賽限定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，以選出積分最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考驗舞蹈技巧的基礎與舞者的耐力。最終歷史三黃宜詮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脫穎而出，代表淡江參加本學年度校際街舞比賽「</w:t>
      </w:r>
      <w:r>
        <w:rPr>
          <w:rFonts w:ascii="DFKai-SB" w:hAnsi="DFKai-SB"/>
          <w:color w:val="000000"/>
          <w:sz w:val="28"/>
        </w:rPr>
        <w:t>Poppin College High</w:t>
      </w:r>
      <w:r>
        <w:rPr>
          <w:rFonts w:ascii="DFKai-SB" w:hAnsi="DFKai-SB"/>
          <w:color w:val="000000"/>
          <w:sz w:val="28"/>
        </w:rPr>
        <w:t>」的角逐。社長英文三洪婷融表示，校園徵選賽中湧現多位舞蹈高手，本校熱舞的潛力十足。獲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代表團的俄文二林浩任開心地表示，期待為淡江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宜詮5人獲選角逐校際街舞  </dc:title>
</cp:coreProperties>
</file>