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救生員結訓</w:t>
      </w:r>
      <w:r>
        <w:rPr>
          <w:rFonts w:ascii="DFKai-SB" w:hAnsi="DFKai-SB"/>
          <w:b/>
          <w:color w:val="000000"/>
          <w:sz w:val="32"/>
        </w:rPr>
        <w:t>15</w:t>
      </w:r>
      <w:r>
        <w:rPr>
          <w:rFonts w:ascii="DFKai-SB" w:hAnsi="DFKai-SB"/>
          <w:b/>
          <w:color w:val="000000"/>
          <w:sz w:val="32"/>
        </w:rPr>
        <w:t xml:space="preserve">人救溺實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昶育淡水校園報導】水上救生社在經過近兩個月的訓練，包含溪訓、海訓後，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在紹謨游泳館舉行救生員結訓測驗，考試項目有救生四式、潛泳、帶假人等，主要測試基本、救援、急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能力，共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名學員應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企一何忻珉抱持著對游泳的熱忱說，考取救生員不僅能讓體能增強，更能發揮自我潛能；社長保險二劉祐廷則說，看到許多學員利用自己的時間自我訓練，彌補自己的不足以達到標準，這便是身為救生員應該要有的自我要求，希望能夠將這份精神與救生知識推廣給所有在校學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救生員結訓15人救溺實測  </dc:title>
</cp:coreProperties>
</file>