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祥葳獲文藻盃英語演講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文藻盃全國大專組英語比賽在文藻外語大學登場，本校英文二黃祥葳榮獲「英語即席演講比賽」第二名，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大專生參與競賽，脫穎而出的黃祥葳說，「為了準備參賽，每個禮拜都密集訓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小時，除了努力練習發言外，還得克服上臺面對觀眾的心理障礙，也謝謝老師的細心教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祥葳獲文藻盃英語演講亞軍  </dc:title>
</cp:coreProperties>
</file>