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丁威仁談地方志詩創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中文系慶賀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 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邀請中文系校友、知名詩人丁威仁分享「不寫詩，我真的會死—我的詩生活」。中文系助理教授楊宗翰主持表示，因應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將於明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推出《淡江詩派的誕生》一書，並收錄丁威仁等校友的作品，特搶先邀請他來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丁威仁長於觀察環境並書寫地方文志詩，演講中，他分享在母校自由學風下，拓展眼界並將生活化作創作素材，他表示：「詩是生活的紀錄，我透過寫作療癒自己，希望用詩人眼光為臺灣每一個鄉鎮寫詩。」最後，他分享自己獨特的詩語言，以作品的多元性鼓勵學弟妹們多寫作來創造自我風格。中文一李家郡說：「這演講讓我反思環境對自身的意義，更體會到『不寫詩，我會死』的強烈情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丁威仁談地方志詩創作  </dc:title>
</cp:coreProperties>
</file>