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燈峰照吉賀</w:t>
      </w: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校園慶賀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間，舉行「燈峰照吉」活動，將男女宿舍面海寢室點燈排字為「</w:t>
      </w:r>
      <w:r>
        <w:rPr>
          <w:rFonts w:ascii="DFKai-SB" w:hAnsi="DFKai-SB"/>
          <w:color w:val="000000"/>
          <w:sz w:val="28"/>
        </w:rPr>
        <w:t>TKU66</w:t>
      </w:r>
      <w:r>
        <w:rPr>
          <w:rFonts w:ascii="DFKai-SB" w:hAnsi="DFKai-SB"/>
          <w:color w:val="000000"/>
          <w:sz w:val="28"/>
        </w:rPr>
        <w:t>」，負責本次活動軍訓室蘭陽校園組組長黃銘川表示，事先取得平面圖並規劃字樣，當天彩排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後呈現慶賀字樣，也與蘭陽鄉親一起分享校慶喜悅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校慶活動，以「馬戲團」為主題舉辦校慶園遊會和社團表演，蘭陽校園主任林志鴻、全發院院長劉艾華等近百位師生一起互動同歡。籃、排球賽經過激烈的爭霸賽後，排球賽冠軍由觀光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獲得，亞軍觀光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季軍為資創二、殿軍觀光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；籃球賽男子組冠軍為資軟四、亞軍是觀光四、季軍為政經二、殿軍是觀光二；籃球賽女子組冠軍語言一、亞軍觀光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季軍教職隊、殿軍語言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蘭陽校園之燈峰照吉賀 </w:t>
      </w:r>
      <w:r>
        <w:rPr>
          <w:rFonts w:ascii="DFKai-SB" w:hAnsi="DFKai-SB"/>
          <w:color w:val="808080"/>
          <w:sz w:val="20"/>
        </w:rPr>
        <w:t xml:space="preserve">66 </w:t>
      </w:r>
      <w:r>
        <w:rPr>
          <w:rFonts w:ascii="DFKai-SB" w:hAnsi="DFKai-SB"/>
          <w:color w:val="808080"/>
          <w:sz w:val="20"/>
        </w:rPr>
        <w:t>校慶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燈峰照吉賀66校慶  </dc:title>
</cp:coreProperties>
</file>