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>校慶運動會 校女籃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度衛冕</w:t>
      </w:r>
      <w:r>
        <w:rPr>
          <w:rFonts w:ascii="DFKai-SB" w:hAnsi="DFKai-SB"/>
          <w:b/>
          <w:color w:val="000000"/>
          <w:sz w:val="32"/>
        </w:rPr>
        <w:t>2000</w:t>
      </w:r>
      <w:r>
        <w:rPr>
          <w:rFonts w:ascii="DFKai-SB" w:hAnsi="DFKai-SB"/>
          <w:b/>
          <w:color w:val="000000"/>
          <w:sz w:val="32"/>
        </w:rPr>
        <w:t xml:space="preserve">公尺接力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、楊喻閔、劉必允淡水校園報導】陽光普照下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運動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操場盛大舉行，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親善大使舉著會旗、師範大學體育系師生所組成的裁判團先後入場，引起一片歡呼。在田徑校隊隊長公行四李創璿代表宣誓中，來自韓國漢陽大學、日本早稻田大學、澳洲昆士蘭理工大學等全球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姊妹校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位貴賓親臨現場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葛煥昭致詞，今年有</w:t>
      </w:r>
      <w:r>
        <w:rPr>
          <w:rFonts w:ascii="DFKai-SB" w:hAnsi="DFKai-SB"/>
          <w:color w:val="000000"/>
          <w:sz w:val="28"/>
        </w:rPr>
        <w:t>2,052</w:t>
      </w:r>
      <w:r>
        <w:rPr>
          <w:rFonts w:ascii="DFKai-SB" w:hAnsi="DFKai-SB"/>
          <w:color w:val="000000"/>
          <w:sz w:val="28"/>
        </w:rPr>
        <w:t>位同學參加運動會，同學熱烈地參與，讓場面熱鬧壯觀。他表示，「本校推廣體育賽事不遺餘力，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獲得教育部的體育學校績優獎，參加大專盃競賽也名列前茅。」他感謝體育長及體育處師長們長期推動樂活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體育代表隊共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隊員帶來專長表演，跆拳道校隊身手俐落，博得陣陣叫好聲，隊長財金三谷禹萱開心地說，大學生涯中有機會在這麼盛大的運動會帶領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隊員表演，深感榮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大一及舞蹈班共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位同學穿著鮮豔服裝的大會操及黃黑棋盤排字表演，將氣氛帶至最高點。運動會賽事在校長張家宜與貴賓共同拉開禮砲中，揭開序幕，化材一李柏昊開心地表示，一進大學就參與這麼隆重的運動會，看到來自海外姊妹校好多貴賓參加，感覺學校走在時代前端很國際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趣味競賽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艷陽高照的操場展開，運動好手們揪團參與，場邊的加油團拿出十足熱情為選手打氣，展現投入與專注的運動精神。下午由男女田徑賽登場，選手們表現出平常的努力成果，場面更是緊張刺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趣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競賽  飛耀六六、三人兩球、拔河比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關「飛耀六六」在跑道舉行，共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隊參賽，「一、二、三、跳！」「看著繩子，不要管別的！」跑道上加油聲此起彼落，選手們彼此溝通對策。各隊伍由兩人甩繩，其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持續跳繩累計到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下，過程中甩繩者不斷鼓勵隊友，既緊張又刺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輪計時賽後，穩定度極佳、有良好默契的羽球校隊分別拿下男女子冠軍，成績分別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秒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秒。羽球校隊企管三陳衍盛表示，這項比賽對羽球校隊很有利，因為平常訓練都會鍛鍊到下盤，因此跳繩時有很大的幫助。校女籃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秒獲女子亞軍，棒球隊則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秒獲男子亞軍。羽球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則同時拿下男女子季軍，成績分別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秒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三人兩球」為第二關，男女組共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隊參賽，每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一組，兩個人把一顆球夾在身體上，並繞三角錐回終點，考驗參賽者的默契配合，比賽過程相當熱絡激烈，各組為了不踢到前面，都成大字型跑法，動作十分逗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由配合度極高，過程中幾乎不掉球的校女羽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的成績拔得頭籌，資圖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拿下亞軍，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則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得到季軍。校女羽隊長統計三陳品穎讚賞隊友，有了去年的參賽經驗，加上大家團結合作，才成就今日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由游泳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奪冠，校男羽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的成績拿下亞軍，跆拳道則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得到季軍。游泳隊隊長資管三田晴表示，很驚訝能拿到冠軍，謝謝大家的努力和相互配合，才能有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屆舉辦的拔河比賽，場上傳來各種整齊劃一的口號聲「一二殺！一二殺！」、「陳建樺！陳建樺！」、「壽喜燒！壽喜燒！」每位選手都使盡力氣將繩子往自己這邊拉，「蹲低、快到了，不要放棄啊！」旁邊的觀眾也十分激動地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拔河由校女籃得冠，校女籃成員企管四陳羿伶開心地說，「教練陳建樺就是我們的精神支柱！」她們正為大專盃努力，拔河正可練下盤穩定性。男子組由土木系拿第一，土木三蔡宗樺說，土木系已經很久沒有在學校大型比賽中拿大獎了，很開心奪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跳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跳遠沙場上，每位選手都緊盯著白色的起跳板，全力衝刺、奮力起跳！男子組方面，航太二孫福鈺以</w:t>
      </w:r>
      <w:r>
        <w:rPr>
          <w:rFonts w:ascii="DFKai-SB" w:hAnsi="DFKai-SB"/>
          <w:color w:val="000000"/>
          <w:sz w:val="28"/>
        </w:rPr>
        <w:t>6.18</w:t>
      </w:r>
      <w:r>
        <w:rPr>
          <w:rFonts w:ascii="DFKai-SB" w:hAnsi="DFKai-SB"/>
          <w:color w:val="000000"/>
          <w:sz w:val="28"/>
        </w:rPr>
        <w:t>公尺的成績奪魁，他表示，從國小就一路練田徑到高中，有這樣的成績很開心！亞軍得主校男籃土木二莊諾亞的成績為</w:t>
      </w:r>
      <w:r>
        <w:rPr>
          <w:rFonts w:ascii="DFKai-SB" w:hAnsi="DFKai-SB"/>
          <w:color w:val="000000"/>
          <w:sz w:val="28"/>
        </w:rPr>
        <w:t>5.61</w:t>
      </w:r>
      <w:r>
        <w:rPr>
          <w:rFonts w:ascii="DFKai-SB" w:hAnsi="DFKai-SB"/>
          <w:color w:val="000000"/>
          <w:sz w:val="28"/>
        </w:rPr>
        <w:t>公尺，土木三蔡宗樺則以</w:t>
      </w:r>
      <w:r>
        <w:rPr>
          <w:rFonts w:ascii="DFKai-SB" w:hAnsi="DFKai-SB"/>
          <w:color w:val="000000"/>
          <w:sz w:val="28"/>
        </w:rPr>
        <w:t>5.15</w:t>
      </w:r>
      <w:r>
        <w:rPr>
          <w:rFonts w:ascii="DFKai-SB" w:hAnsi="DFKai-SB"/>
          <w:color w:val="000000"/>
          <w:sz w:val="28"/>
        </w:rPr>
        <w:t>公尺拿下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由統計一莊琇茹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公尺成績獲得冠軍，她表示，高中有跳遠比賽經驗，這應該是獲勝關鍵！她也感謝到場支持的加油團。航太四廖謙文以</w:t>
      </w:r>
      <w:r>
        <w:rPr>
          <w:rFonts w:ascii="DFKai-SB" w:hAnsi="DFKai-SB"/>
          <w:color w:val="000000"/>
          <w:sz w:val="28"/>
        </w:rPr>
        <w:t>3.89</w:t>
      </w:r>
      <w:r>
        <w:rPr>
          <w:rFonts w:ascii="DFKai-SB" w:hAnsi="DFKai-SB"/>
          <w:color w:val="000000"/>
          <w:sz w:val="28"/>
        </w:rPr>
        <w:t>公尺成績居次，季軍則為教科四陳詩婷</w:t>
      </w:r>
      <w:r>
        <w:rPr>
          <w:rFonts w:ascii="DFKai-SB" w:hAnsi="DFKai-SB"/>
          <w:color w:val="000000"/>
          <w:sz w:val="28"/>
        </w:rPr>
        <w:t>3.75</w:t>
      </w:r>
      <w:r>
        <w:rPr>
          <w:rFonts w:ascii="DFKai-SB" w:hAnsi="DFKai-SB"/>
          <w:color w:val="000000"/>
          <w:sz w:val="28"/>
        </w:rPr>
        <w:t>公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跳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助跑、起跳，接著後翻過桿，動作流暢一氣呵成！男子組由去年銀牌得主的土木三蔡宗樺以</w:t>
      </w:r>
      <w:r>
        <w:rPr>
          <w:rFonts w:ascii="DFKai-SB" w:hAnsi="DFKai-SB"/>
          <w:color w:val="000000"/>
          <w:sz w:val="28"/>
        </w:rPr>
        <w:t>1.61</w:t>
      </w:r>
      <w:r>
        <w:rPr>
          <w:rFonts w:ascii="DFKai-SB" w:hAnsi="DFKai-SB"/>
          <w:color w:val="000000"/>
          <w:sz w:val="28"/>
        </w:rPr>
        <w:t>公尺奪金。銀牌由男籃教科四曹鴻誌以</w:t>
      </w:r>
      <w:r>
        <w:rPr>
          <w:rFonts w:ascii="DFKai-SB" w:hAnsi="DFKai-SB"/>
          <w:color w:val="000000"/>
          <w:sz w:val="28"/>
        </w:rPr>
        <w:t>1.58</w:t>
      </w:r>
      <w:r>
        <w:rPr>
          <w:rFonts w:ascii="DFKai-SB" w:hAnsi="DFKai-SB"/>
          <w:color w:val="000000"/>
          <w:sz w:val="28"/>
        </w:rPr>
        <w:t>公尺奪得，銅牌則同出自男籃電機二李恒以</w:t>
      </w:r>
      <w:r>
        <w:rPr>
          <w:rFonts w:ascii="DFKai-SB" w:hAnsi="DFKai-SB"/>
          <w:color w:val="000000"/>
          <w:sz w:val="28"/>
        </w:rPr>
        <w:t>0.03</w:t>
      </w:r>
      <w:r>
        <w:rPr>
          <w:rFonts w:ascii="DFKai-SB" w:hAnsi="DFKai-SB"/>
          <w:color w:val="000000"/>
          <w:sz w:val="28"/>
        </w:rPr>
        <w:t>公尺些微差距的</w:t>
      </w:r>
      <w:r>
        <w:rPr>
          <w:rFonts w:ascii="DFKai-SB" w:hAnsi="DFKai-SB"/>
          <w:color w:val="000000"/>
          <w:sz w:val="28"/>
        </w:rPr>
        <w:t>1.55</w:t>
      </w:r>
      <w:r>
        <w:rPr>
          <w:rFonts w:ascii="DFKai-SB" w:hAnsi="DFKai-SB"/>
          <w:color w:val="000000"/>
          <w:sz w:val="28"/>
        </w:rPr>
        <w:t>公尺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比賽中，經濟三李慧琛以</w:t>
      </w:r>
      <w:r>
        <w:rPr>
          <w:rFonts w:ascii="DFKai-SB" w:hAnsi="DFKai-SB"/>
          <w:color w:val="000000"/>
          <w:sz w:val="28"/>
        </w:rPr>
        <w:t>1.25</w:t>
      </w:r>
      <w:r>
        <w:rPr>
          <w:rFonts w:ascii="DFKai-SB" w:hAnsi="DFKai-SB"/>
          <w:color w:val="000000"/>
          <w:sz w:val="28"/>
        </w:rPr>
        <w:t>公尺奪冠，她難掩心情激動地表示，太不敢相信了！一直激戰到最後才逆轉獲勝，真的很開心，明年還會繼續參賽。資圖一尤新語首次參賽，以</w:t>
      </w:r>
      <w:r>
        <w:rPr>
          <w:rFonts w:ascii="DFKai-SB" w:hAnsi="DFKai-SB"/>
          <w:color w:val="000000"/>
          <w:sz w:val="28"/>
        </w:rPr>
        <w:t>1.25</w:t>
      </w:r>
      <w:r>
        <w:rPr>
          <w:rFonts w:ascii="DFKai-SB" w:hAnsi="DFKai-SB"/>
          <w:color w:val="000000"/>
          <w:sz w:val="28"/>
        </w:rPr>
        <w:t>公尺拿下銀牌，銅牌則是冠軍衛冕失利的教科四陳詩婷以</w:t>
      </w:r>
      <w:r>
        <w:rPr>
          <w:rFonts w:ascii="DFKai-SB" w:hAnsi="DFKai-SB"/>
          <w:color w:val="000000"/>
          <w:sz w:val="28"/>
        </w:rPr>
        <w:t>1.22</w:t>
      </w:r>
      <w:r>
        <w:rPr>
          <w:rFonts w:ascii="DFKai-SB" w:hAnsi="DFKai-SB"/>
          <w:color w:val="000000"/>
          <w:sz w:val="28"/>
        </w:rPr>
        <w:t>公尺成績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鉛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鉛球要托著重達</w:t>
      </w:r>
      <w:r>
        <w:rPr>
          <w:rFonts w:ascii="DFKai-SB" w:hAnsi="DFKai-SB"/>
          <w:color w:val="000000"/>
          <w:sz w:val="28"/>
        </w:rPr>
        <w:t>7000</w:t>
      </w:r>
      <w:r>
        <w:rPr>
          <w:rFonts w:ascii="DFKai-SB" w:hAnsi="DFKai-SB"/>
          <w:color w:val="000000"/>
          <w:sz w:val="28"/>
        </w:rPr>
        <w:t>公克鉛球比賽，冠軍是土木二洪名和擲出的</w:t>
      </w:r>
      <w:r>
        <w:rPr>
          <w:rFonts w:ascii="DFKai-SB" w:hAnsi="DFKai-SB"/>
          <w:color w:val="000000"/>
          <w:sz w:val="28"/>
        </w:rPr>
        <w:t>11.01</w:t>
      </w:r>
      <w:r>
        <w:rPr>
          <w:rFonts w:ascii="DFKai-SB" w:hAnsi="DFKai-SB"/>
          <w:color w:val="000000"/>
          <w:sz w:val="28"/>
        </w:rPr>
        <w:t>公尺，亞軍則是去年的冠軍校男籃運管二江碩恩的</w:t>
      </w:r>
      <w:r>
        <w:rPr>
          <w:rFonts w:ascii="DFKai-SB" w:hAnsi="DFKai-SB"/>
          <w:color w:val="000000"/>
          <w:sz w:val="28"/>
        </w:rPr>
        <w:t>10.21</w:t>
      </w:r>
      <w:r>
        <w:rPr>
          <w:rFonts w:ascii="DFKai-SB" w:hAnsi="DFKai-SB"/>
          <w:color w:val="000000"/>
          <w:sz w:val="28"/>
        </w:rPr>
        <w:t>公尺，羽球隊土木四范朋驊以</w:t>
      </w:r>
      <w:r>
        <w:rPr>
          <w:rFonts w:ascii="DFKai-SB" w:hAnsi="DFKai-SB"/>
          <w:color w:val="000000"/>
          <w:sz w:val="28"/>
        </w:rPr>
        <w:t>9.68</w:t>
      </w:r>
      <w:r>
        <w:rPr>
          <w:rFonts w:ascii="DFKai-SB" w:hAnsi="DFKai-SB"/>
          <w:color w:val="000000"/>
          <w:sz w:val="28"/>
        </w:rPr>
        <w:t>公尺獲第三。洪名和首次出賽即輪魁，他開心地說，平常就有接觸田徑，這次以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努力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鉛球重達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克，冠軍是校內紀錄保持人管科四胡家棠，她同時也是去年亞軍，以</w:t>
      </w:r>
      <w:r>
        <w:rPr>
          <w:rFonts w:ascii="DFKai-SB" w:hAnsi="DFKai-SB"/>
          <w:color w:val="000000"/>
          <w:sz w:val="28"/>
        </w:rPr>
        <w:t>10.21</w:t>
      </w:r>
      <w:r>
        <w:rPr>
          <w:rFonts w:ascii="DFKai-SB" w:hAnsi="DFKai-SB"/>
          <w:color w:val="000000"/>
          <w:sz w:val="28"/>
        </w:rPr>
        <w:t>公尺的佳績，打敗擲出</w:t>
      </w:r>
      <w:r>
        <w:rPr>
          <w:rFonts w:ascii="DFKai-SB" w:hAnsi="DFKai-SB"/>
          <w:color w:val="000000"/>
          <w:sz w:val="28"/>
        </w:rPr>
        <w:t>10.12</w:t>
      </w:r>
      <w:r>
        <w:rPr>
          <w:rFonts w:ascii="DFKai-SB" w:hAnsi="DFKai-SB"/>
          <w:color w:val="000000"/>
          <w:sz w:val="28"/>
        </w:rPr>
        <w:t>公尺的統計三朱柔潔，季軍則是校女籃機電一賈欣樺以</w:t>
      </w:r>
      <w:r>
        <w:rPr>
          <w:rFonts w:ascii="DFKai-SB" w:hAnsi="DFKai-SB"/>
          <w:color w:val="000000"/>
          <w:sz w:val="28"/>
        </w:rPr>
        <w:t>8.20</w:t>
      </w:r>
      <w:r>
        <w:rPr>
          <w:rFonts w:ascii="DFKai-SB" w:hAnsi="DFKai-SB"/>
          <w:color w:val="000000"/>
          <w:sz w:val="28"/>
        </w:rPr>
        <w:t>公尺的成績獲得。胡家棠輕鬆地說，已經大四了，是用放鬆的心情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秒數十分接近，競爭激烈。第一名是航太二孫福鈺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奪冠，他表示，原就是短距離選手，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很吃香，加上旁邊的學長頓了一下，才有機會奪冠。亞軍僅落後</w:t>
      </w:r>
      <w:r>
        <w:rPr>
          <w:rFonts w:ascii="DFKai-SB" w:hAnsi="DFKai-SB"/>
          <w:color w:val="000000"/>
          <w:sz w:val="28"/>
        </w:rPr>
        <w:t>0.04</w:t>
      </w:r>
      <w:r>
        <w:rPr>
          <w:rFonts w:ascii="DFKai-SB" w:hAnsi="DFKai-SB"/>
          <w:color w:val="000000"/>
          <w:sz w:val="28"/>
        </w:rPr>
        <w:t>秒，由化材四葉承恩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拿下，校男籃英文二黃植鈺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得到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選手們分秒必爭地奮力拼搏，由新秀統計一莊琇茹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遙遙領先其他選手奪冠，莊琇茹表示，在系排時都有跑步練習，自己的衝刺力與爆發力也比較好，謝謝同學的加油。亞軍由土木三余祖瑩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獲得，季軍由化材二劉語軒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成績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計時決賽中，男子分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人角逐冠軍，女子分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。「砰！」槍聲一響，選手們拚盡全力衝向終點線，男子組賽事，化材四葉承恩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成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衛冕冠軍，葉承恩表示，因為腳傷有半年以上沒有練習，成績下滑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多，但很慶幸在復出戰能拿下冠軍。公行四李創璿以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摘下亞軍，水環二余家睿則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得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由去年季軍的校女籃教科二戴愷歆以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摘下后冠，管科二王怡蓁則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奪得亞軍，化材二劉語軒則以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的成績取得季軍。戴愷歆表示，雖然才跑完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有點累，但還是卯足全力衝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互相廝殺，女子組有兩組比賽。男子組由運管一范盛泳以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的成績奪冠，教科四羅竟文以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的成績摘下亞軍，電機三陳柏廷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獲季軍。范盛泳表示，從國中開始練田徑，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也是平常訓練的項目，奪得第一對剛進大學的他而言，是很特別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冠亞軍皆由校女籃獲得，航太碩一劉定華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稱冠，她開心表示，能在最後的學生時期拿到個人項目的金牌，同時為女籃爭光，覺得沒有遺憾。校女籃企管一王善瑩以一秒之差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獲得亞軍，季軍則是航太一汪詠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女將角逐后座，校女籃中文三簡吟芳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掄魁，第一次參賽即獲冠軍，簡吟芳謙虛表示，能獲第一名都要歸功於女籃的新體能教練改善她的跑步動作，使速度變快，也感謝比賽時隊友的加油。亞軍與季軍爭奪激烈，最終由校女籃資管三鄧綺靜以</w:t>
      </w:r>
      <w:r>
        <w:rPr>
          <w:rFonts w:ascii="DFKai-SB" w:hAnsi="DFKai-SB"/>
          <w:color w:val="000000"/>
          <w:sz w:val="28"/>
        </w:rPr>
        <w:t>0.06</w:t>
      </w:r>
      <w:r>
        <w:rPr>
          <w:rFonts w:ascii="DFKai-SB" w:hAnsi="DFKai-SB"/>
          <w:color w:val="000000"/>
          <w:sz w:val="28"/>
        </w:rPr>
        <w:t>秒差距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拿下亞軍，季軍由法文一劉子筠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參賽者，其中資圖四謝舜珉第二年連霸稱冠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獲得，他開心表示，這是最後一年參賽了，抱持著輕鬆的心情，謝謝所有參賽者。亞軍與季軍分別由航太三黃士哲跑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的成績及羽球隊電機四朱世竹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男、女子組皆分為兩組競賽，男子組由公行系以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力壓群雄，管科系則以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區居亞軍，校男籃以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成績獲得第三。奪冠隊伍成員公行四李創璿開心地說，大家的默契夠好，且賽前積極訓練，才能獲勝！這是他最後一年參賽，很開心能和隊友們一起奪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冠亞軍皆是由校女籃獲得，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奪金，校女籃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則是些微落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得到第二名，季軍則是羽球隊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。校女籃教科二戴愷歆開心說，今年換了新的體能教練，提升大家的肌耐力與爆發力，很開心蟬聯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、女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決賽冠亞軍爭奪激烈，國企系與澳門聯隊從開始一直處於膠著狀態，最後一棒競爭尤其激烈，最後由國企系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成績衝線奪冠。首次組隊參賽的澳門聯隊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成績屈居亞軍，羽球隊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獲季軍。國企系隊長國企四黃奕凡表示，很高興能一圓奪冠夢！很感謝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的學弟一起組隊上場，努力拼搏到最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決賽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隊角逐，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分別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勇奪冠亞軍，第三名由校女排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的成績獲得。校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員教科二戴愷歆表示，最感謝體育處講師陳建樺，體能教練</w:t>
      </w:r>
      <w:r>
        <w:rPr>
          <w:rFonts w:ascii="DFKai-SB" w:hAnsi="DFKai-SB"/>
          <w:color w:val="000000"/>
          <w:sz w:val="28"/>
        </w:rPr>
        <w:t>Simon</w:t>
      </w:r>
      <w:r>
        <w:rPr>
          <w:rFonts w:ascii="DFKai-SB" w:hAnsi="DFKai-SB"/>
          <w:color w:val="000000"/>
          <w:sz w:val="28"/>
        </w:rPr>
        <w:t>讓隊員們的體能大有進步，是取勝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接力賽、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接力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大隊接力計時賽中，由校女籃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的成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度蟬聯后冠，而亞軍與季軍大換血，由英文系與管科系分別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成績獲得殊榮。校女籃隊員資管三賴思妤表示，因為平時都有跑步練習，賽前也練習接棒，加上大家團結努力，才能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度衛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的壓軸是男子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接力計時賽，冠軍是由羽球隊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稱冠，跑最後一棒化材四葉承恩表示，謝謝羽球隊跟田徑隊組隊參賽，看到前面領先很多，跑起來便很放心，是以放鬆的心情為比賽劃下句點。校男籃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成績拿下亞軍，棒球隊則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再度獲得第三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運動會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操場盛大舉行，由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位親善大使舉著會旗、師範大學體育系師生所組成的裁判團先後入場，引起一片歡呼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校慶運動會中，跆拳道校隊身手俐落，博得陣陣叫好聲，隊長財金三谷禹萱開心地說，大學生涯中有機會在這麼盛大的運動會帶領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位隊員表演，深感榮幸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校慶運動會的首屆舉辦的拔河比賽，場上傳來各種整齊劃一的口號聲「一二殺！一二殺！」、「陳建樺！陳建樺！」、「壽喜燒！壽喜燒！」每位選手都使盡力氣將繩子往自己這邊拉，「蹲低、快到了，不要放棄啊！」旁邊的觀眾也十分激動地加油。（攝影／李建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校慶運動會時，由大一及舞蹈班共</w:t>
      </w:r>
      <w:r>
        <w:rPr>
          <w:rFonts w:ascii="DFKai-SB" w:hAnsi="DFKai-SB"/>
          <w:color w:val="808080"/>
          <w:sz w:val="20"/>
        </w:rPr>
        <w:t>1,200</w:t>
      </w:r>
      <w:r>
        <w:rPr>
          <w:rFonts w:ascii="DFKai-SB" w:hAnsi="DFKai-SB"/>
          <w:color w:val="808080"/>
          <w:sz w:val="20"/>
        </w:rPr>
        <w:t>位同學穿著鮮豔服裝的大會操及黃黑棋盤排字表演，將氣氛帶至最高點，化材一李柏昊開心地表示，一進大學就參與這麼隆重的運動會，看到來自海外姊妹校好多貴賓參加，感覺學校走在時代前端很國際化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校慶運動會 校女籃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度衛冕</w:t>
      </w:r>
      <w:r>
        <w:rPr>
          <w:rFonts w:ascii="DFKai-SB" w:hAnsi="DFKai-SB"/>
          <w:color w:val="808080"/>
          <w:sz w:val="20"/>
        </w:rPr>
        <w:t>2000</w:t>
      </w:r>
      <w:r>
        <w:rPr>
          <w:rFonts w:ascii="DFKai-SB" w:hAnsi="DFKai-SB"/>
          <w:color w:val="808080"/>
          <w:sz w:val="20"/>
        </w:rPr>
        <w:t>公尺接力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校慶運動會 校女籃4度衛冕2000公尺接力賽  </dc:title>
</cp:coreProperties>
</file>